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13 г.</w:t>
        <w:tab/>
        <w:tab/>
        <w:tab/>
        <w:tab/>
        <w:tab/>
        <w:tab/>
        <w:tab/>
        <w:t xml:space="preserve">                     № 23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3 февраля 2012 г. № 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е в постановление администрации муниципального района «Княжпогостский» от 13 февраля 2012 г. № 57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 административного регламента предоставления муниципальной услуги по  предоставлению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становление) согласно приложению к настоящему постановлению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земельные вопрос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 В.А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 2013 г. № 23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13 февраля 2012 г. № 57 «</w:t>
      </w:r>
      <w:r>
        <w:rPr>
          <w:b w:val="false"/>
          <w:color w:val="000000"/>
          <w:sz w:val="26"/>
          <w:szCs w:val="26"/>
        </w:rPr>
        <w:t>Об  утверждении 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</w:r>
      <w:r>
        <w:rPr>
          <w:b w:val="false"/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1.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6 подпункта «а» пункта 1.3.2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)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зультатом предоставления муниципальной услуги является выдача </w:t>
      </w:r>
      <w:r>
        <w:rPr>
          <w:rStyle w:val="FontStyle27"/>
          <w:sz w:val="26"/>
          <w:szCs w:val="26"/>
        </w:rPr>
        <w:t>заявителю постановления Администрации и договора аренды земельного участка или отказ в предоставлении муниципальной услуги.»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пункт 2.4.1. пункта 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1. Принимается реш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доставлении земельного участка в собственность и договор купли-продажи земельного участка в течение 21 календарного дня с даты регистрации заявления о предоставлении земельного участка для целей, не связанных со строи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доставлении земельного участка в собственность и договор купли-продажи земельного участка в течение 44 календарных  дней с даты регистрации заявления о предоставлении земельного участка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о предоставлении земельного участка в собственность и договор купли-продажи земельного участка в течение 60 календарных дней с даты регистрации заявления о предоставлении земельного участка, на котором расположены здания, строе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ированный отказ в течение 30 календарных дней с даты регистрации заявления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Абзац 8 пункта 2.5. изложить в следующей редакции: «Приказ Минэкономразвития РФ от 13.09.2011 № 475 «Об утверждении перечня документов, необходимых для приобретения прав на земельный участок» («Российская газета», № 222, 05.10.2011г.);».</w:t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Дополнить абзацем девятым следующего содержания: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 г., «Ведомости Верховного Совета Республики Коми», 1994, № 2, ст. 21.);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Абзацы с 8 по 21 пункта 2.6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 заявлению о предоставлении в безвозмездное срочное пользование земельных участков, прилагаются следующие докумен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заявителей), являющийся физическим лицом, либо личность представителя физического или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) 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ГРП о правах на приобретаемый земельный участок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еречн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4), 4.1.), 5), 5.1.), 6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ункт 2.14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uslu</w:t>
      </w:r>
      <w:r>
        <w:rPr>
          <w:rFonts w:cs="Times New Roman" w:ascii="Times New Roman" w:hAnsi="Times New Roman"/>
          <w:sz w:val="26"/>
          <w:szCs w:val="26"/>
          <w:u w:val="single"/>
        </w:rPr>
        <w:t>gi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полнить абзацем вторым подпункт 3.2.4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В случае непредставления заявителем  документов, указанных в пунктах 2), 4), 5), 6) за исключением документов указанных в подпунктах 4.2.) и 5.2.),  должностное лицо Отдела, ответственное за предоставление муниципальной услуги осуществляет подготовку и направление запроса в органы, в распоряжении которых находятся документы, необходимые для предоставления муниципальной услуги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пункт 3.2.6. пункта 3.2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выполнения административной процедуры соста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готовке проекта постановления Администрации о  предоставлении земельного участка для целей не связанных со строительством - не более 14 календарных дней  со дня предоставления кадастрового паспорта 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дготовке проекта постановления Администрации о  предоставлении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расположены здания, строения, сооружения – не более 30 календарных дней со дня регистрации зая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 подготовке проекта постановления Администрации о  предоставлении земельного участка для строительства – не более 14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регистрации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подготовке </w:t>
      </w:r>
      <w:r>
        <w:rPr>
          <w:rFonts w:cs="Times New Roman" w:ascii="Times New Roman" w:hAnsi="Times New Roman"/>
          <w:sz w:val="26"/>
          <w:szCs w:val="26"/>
        </w:rPr>
        <w:t xml:space="preserve">отказа Администрации в предоставлении испрашиваемого земельного участка  - не более 30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</w:t>
      </w:r>
      <w:r>
        <w:rPr>
          <w:rFonts w:cs="Times New Roman" w:ascii="Times New Roman" w:hAnsi="Times New Roman"/>
          <w:sz w:val="26"/>
          <w:szCs w:val="26"/>
        </w:rPr>
        <w:t xml:space="preserve"> дней с даты регистрации заявления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дпункт 3.3.5. пункта 3.3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выполнения административной процедуры соста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едоставлении земельного участка для целей не связанных со строительством - не более 7 календарных дней  со дня утверждения постановле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едоставлении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котором расположены здания, строения, сооружения – не более 30 календарных дней </w:t>
      </w:r>
      <w:r>
        <w:rPr>
          <w:rFonts w:cs="Times New Roman" w:ascii="Times New Roman" w:hAnsi="Times New Roman"/>
          <w:sz w:val="26"/>
          <w:szCs w:val="26"/>
        </w:rPr>
        <w:t>со дня утверждения постановления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 предоставлении земельного участка для строительства – не более 30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</w:t>
      </w:r>
      <w:r>
        <w:rPr>
          <w:rFonts w:cs="Times New Roman" w:ascii="Times New Roman" w:hAnsi="Times New Roman"/>
          <w:sz w:val="26"/>
          <w:szCs w:val="26"/>
        </w:rPr>
        <w:t>утверждения постановления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Исключить подпункт 3.3.6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пункты 3.3.7., 3.3.8. считать соответственно подпунктами 3.3.6., 3.3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ункт 5.10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ункты 5.11., 5.12., 5.13. исключить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7339;fld=134;dst=100032" TargetMode="External"/><Relationship Id="rId6" Type="http://schemas.openxmlformats.org/officeDocument/2006/relationships/hyperlink" Target="consultantplus://offline/main?base=LAW;n=117255;fld=134;dst=100159" TargetMode="External"/><Relationship Id="rId7" Type="http://schemas.openxmlformats.org/officeDocument/2006/relationships/hyperlink" Target="consultantplus://offline/main?base=LAW;n=119555;fld=134;dst=100019" TargetMode="External"/><Relationship Id="rId8" Type="http://schemas.openxmlformats.org/officeDocument/2006/relationships/hyperlink" Target="consultantplus://offline/main?base=LAW;n=119555;fld=134;dst=100028" TargetMode="External"/><Relationship Id="rId9" Type="http://schemas.openxmlformats.org/officeDocument/2006/relationships/hyperlink" Target="http://www.pgu.rkom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Dimova</cp:lastModifiedBy>
  <cp:lastPrinted>2013-04-04T15:51:00Z</cp:lastPrinted>
  <dcterms:modified xsi:type="dcterms:W3CDTF">2013-04-23T09:12:00Z</dcterms:modified>
  <cp:revision>209</cp:revision>
  <dc:subject/>
  <dc:title/>
</cp:coreProperties>
</file>