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23.10.2024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 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23.10.2024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№  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right="4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  утверждении   перечня    муниципальног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имущества      муниципального      образования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ородского     поселения          «Емва»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нимаемого в муниципальную собственност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круга «Княжпогостский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решением Совета городского поселения «Емва» от 1.10.2024 №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-24/112 «Об утверждении перечня муниципальной собственности муниципального образования городского поселения «Емва», передаваемой в муниципальную собственность муниципального образования муниципального округа «Княжпогостский»  Совет муниципального  округа «Княжпогостский»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Утвердить перечень муниципального имущества муниципального образования городского поселения «Емва», принимаемого в муниципальную собственность муниципального округа «Княжпогостский», согласно приложению к настоящему решению.</w:t>
      </w:r>
    </w:p>
    <w:p>
      <w:pPr>
        <w:pStyle w:val="ConsNormal1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2</w:t>
      </w:r>
      <w:r>
        <w:rPr>
          <w:rFonts w:cs="Times New Roman" w:ascii="Times New Roman" w:hAnsi="Times New Roman"/>
        </w:rPr>
        <w:t>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округа </w:t>
        <w:tab/>
        <w:t xml:space="preserve"> Ю.В. Гано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«Княжпогостский»-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А.Л. Немчин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няжпогостский»  от   23.10.2024 № 3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го  имущества 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«Емва»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нимаемого в собственность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круга «Княжпогостск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59"/>
        <w:gridCol w:w="2791"/>
        <w:gridCol w:w="1469"/>
        <w:gridCol w:w="16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расположе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стоимость земельного участка, руб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:10:4501019:3 вид разрешённого использования: для обслуживания бан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Республика Коми, Княжпогостский район, г. Емва, ул. Дзержинского, дом 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79,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320,6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10:4501034:261 вид разрешённого использования: предпринимательств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Республика Коми, Княжпогостский район, г. Емва, ул. Коммунистическ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 026,4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10:4501030:36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разрешённого использования: для эксплуатации и обслуживания автомобильной дороги общего пользования «Подходы к переправе через р. Вымь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Республика Коми, Княжпогостский район, г. Ем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970,9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10:0701001:197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ённого использования: для эксплуатации и обслуживания автомобильной дороги «Подходы к переправе через р. Вымь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Республика Коми, Княжпогостский рай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776,4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10:0000000:34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ённого использования: для эксплуатации и обслуживания автомобильной дороги общего пользования «Подходы к переправе через р. Вымь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с. Княжпого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 503,7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10:4501025:69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ённого использования: предоставление коммунальных услу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 xml:space="preserve">Российская Федерация, Республика Коми, муниципальный район «Княжпогостский», городское поселение «Емва», г. Ем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ул. Первомайская, участок 1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957,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кадастровый номер 11:10:4502004: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ённого использования: городское кладбищ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Республика Коми, Княжпогостский район, г. Емва, ул. Дзержинск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977,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кадастровый номер 11:10:4502054: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ённого использования: кладбищ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м. Устье-За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 848,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кадастровый номер 11:10:4001001:2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ённого использования: ритуальная деятельн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 xml:space="preserve">Российская Федерация, Республика Коми, муниципальный район «Княжпогостский», городское поселение «Емва»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д. Полов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175,0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кадастровый номер 11:10:3901002:2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ённого использования: ритуальная деятельн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 xml:space="preserve">Российская Федерация, Республика Коми, муниципальный район «Княжпогостский», городское поселение «Емва»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с. Княжпого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495,0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кадастровый номер 11:10:3901005:2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ённого использования: ритуальная деятельн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8F9FA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Российская Федерация, Республика Коми, муниципальный район «Княжпогостский», городское поселение «Емва», д. Удо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002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кадастровый номер 11:10:4301002:19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разрешённого использования: ритуальная деятельн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Российская Федерация, Республика Коми, муниципальный район «Княжпогостский», городское поселение «Емва», д. Ракови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614,6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кадастровый номер 11:10:4503001:60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разрешённого использования: ритуальная деятельн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Российская Федерация, Республика Коми, муниципальный район «Княжпогостский», городское поселение «Емва», г. Ем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66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кадастровый номер 11:10:4501025:67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разрешённого использования: отдых (рекреация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Российская Федерация, Республика Коми, муниципальный район «Княжпогостский», городское поселение «Емва», г. Емва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8F9FA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ул. Дзержинск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23,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кадастровый номер 11:10:4501006:61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разрешённого использования: дошкольное начальное и среднее общее образова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Российская Федерация, Республика Коми, муниципальный район «Княжпогостский», городское поселение «Емва», г. Емв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8F9FA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участок № 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183,4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pacing w:val="1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1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0:00Z</dcterms:created>
  <dc:creator>ТРЯСОВА ЕЛЕНА НИКОЛАЕВНА</dc:creator>
  <dc:description/>
  <cp:keywords/>
  <dc:language>en-US</dc:language>
  <cp:lastModifiedBy>Admin</cp:lastModifiedBy>
  <cp:lastPrinted>2024-11-06T15:35:00Z</cp:lastPrinted>
  <dcterms:modified xsi:type="dcterms:W3CDTF">2024-11-06T12:36:00Z</dcterms:modified>
  <cp:revision>6</cp:revision>
  <dc:subject/>
  <dc:title/>
</cp:coreProperties>
</file>