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апреля 2013 г.</w:t>
        <w:tab/>
        <w:tab/>
        <w:tab/>
        <w:tab/>
        <w:tab/>
        <w:tab/>
        <w:tab/>
        <w:t xml:space="preserve">                        № 236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муниципального района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Княжпогостский» от 13 февраля 2012 г. № 5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1.11.2005г. № 679 «О порядке разработки и утверждения административных регламентов исполнения государственных функций (предоставления государственных услуг)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/>
        <w:t>ПОСТАНОВЛЯЮ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 Внести изменение в постановление администрации муниципального района «Княжпогостский» от 13 февраля 2012 г. № 59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 утверждении  административного регламента предоставления муниципальной услуги по  предоставлению в собственность 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»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лее – постановление) согласно приложению к настоящему постановлению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возложить на заместителя руководителя администрации муниципального района «Княжпогостский», курирующего земельные вопросы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 xml:space="preserve">                                                В.А. Поп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 «Княжпогостский»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апреля 2013 г. № 236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МЕНЕНИЯ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в постановление администрации муниципального района «Княжпогостский» от 13 февраля 2012 г. № 59 «</w:t>
      </w:r>
      <w:r>
        <w:rPr>
          <w:b w:val="false"/>
          <w:color w:val="000000"/>
          <w:sz w:val="26"/>
          <w:szCs w:val="26"/>
        </w:rPr>
        <w:t>Об  утверждении  административного регламента предоставления муниципальной услуги по  предоставлению в собственность 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</w:t>
      </w:r>
      <w:r>
        <w:rPr>
          <w:b w:val="false"/>
          <w:sz w:val="26"/>
          <w:szCs w:val="26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разделе 1:</w:t>
      </w:r>
    </w:p>
    <w:p>
      <w:pPr>
        <w:pStyle w:val="ConsPlusTitle"/>
        <w:widowControl/>
        <w:numPr>
          <w:ilvl w:val="1"/>
          <w:numId w:val="2"/>
        </w:numPr>
        <w:ind w:left="0" w:firstLine="567"/>
        <w:jc w:val="both"/>
        <w:rPr/>
      </w:pPr>
      <w:r>
        <w:rPr>
          <w:b w:val="false"/>
          <w:sz w:val="26"/>
          <w:szCs w:val="26"/>
        </w:rPr>
        <w:t>Абзац 6 подпункта «а» пункта 1.3.2.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посредством интернета: официальный сайт администрации муниципального района «Княжпогостский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emv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1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, Единый Портал государственных и муниципальных услуг (функций)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gosuslugi.ru) и Портал государственных и муниципальных услуг (функций) Республики Коми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kom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).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разделе 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1. Пункт 2.3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езультатом предоставления муниципальной услуги является выдача </w:t>
      </w:r>
      <w:r>
        <w:rPr>
          <w:rStyle w:val="FontStyle27"/>
          <w:sz w:val="26"/>
          <w:szCs w:val="26"/>
        </w:rPr>
        <w:t>заявителю постановления Администрации и договора купли-продажи земельного участка или отказ в предоставлении муниципальной услуги.».</w:t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одпункт 2.4.1. пункта  2.4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4.1. Принимается решени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о предоставлении земельного участка в собственность и договор купли-продажи земельного участка в течение 21 календарного дня с даты регистрации заявления о предоставлении земельного участка для целей, не связанных со строительст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о предоставлении земельного участка в собственность и договор купли-продажи земельного участка в течение 44 календарных  дней с даты регистрации заявления о предоставлении земельного участка для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о предоставлении земельного участка в собственность и договор купли-продажи земельного участка в течение 60 календарных дней с даты регистрации заявления о предоставлении земельного участка, на котором расположены здания, строения,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отивированный отказ в течение 30 календарных дней с даты регистрации заявления.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Абзац 8 пункта 2.5. изложить в следующей редакции: «Приказ Минэкономразвития РФ от 13.09.2011 № 475 «Об утверждении перечня документов, необходимых для приобретения прав на земельный участок» («Российская газета», № 222, 05.10.2011г.);».</w:t>
      </w:r>
    </w:p>
    <w:p>
      <w:pPr>
        <w:pStyle w:val="Style19"/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Дополнить абзацем девятым следующего содержания:</w:t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Конституция Республики Коми («Красное знамя», № 45, 10.03.1994 г., «Ведомости Верховного Совета Республики Коми», 1994, № 2, ст. 21.);»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4. Абзацы с 8 по 21 пункта 2.6. изложить в следующей редакции: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К заявлению о предоставлении в безвозмездное срочное пользование земельных участков, прилагаются следующие документы: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кумент, удостоверяющий личность заявителя (заявителей), являющийся физическим лицом, либо личность представителя физического или юридического лица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) уведомление об отсутствии в ЕГРП запрашиваемых сведений о зарегистрированных правах на указанные здания, строения, сооружения и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) 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признается возникшим независимо от его регистрации в ЕГРП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ыписка из ЕГРП о правах на приобретаемый земельный участок или: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) уведомление об отсутствии в ЕГРП запрашиваемых сведений о зарегистрированных правах на указанный земельный участок и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)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если данное обстоятельство не следует из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х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1 -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еречня;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указанные в пунктах 2), 4), 4.1.), 5), 5.1.), 6) запрашиваются Администрацией самостоятельно, в рамках межведомственного информационного взаимодействия, в случае непредставления заявителем указанных документов.»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ункт 2.14. изложить в следующей редакции: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Сведения о муниципальной услуге, а так же форма заявлений на предоставлении муниципальной услуги размещается на Портале государственных и муниципальных услуг (функций) Республики Коми –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kom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Едином портале государственных и муниципальных услуг (функций) –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gosuslu</w:t>
      </w:r>
      <w:r>
        <w:rPr>
          <w:rFonts w:cs="Times New Roman" w:ascii="Times New Roman" w:hAnsi="Times New Roman"/>
          <w:sz w:val="26"/>
          <w:szCs w:val="26"/>
          <w:u w:val="single"/>
        </w:rPr>
        <w:t>gi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разделе 3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Дополнить абзацем вторым подпункт 3.2.4.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В случае непредставления заявителем  документов, указанных в пунктах 2), 4), 5), 6) за исключением документов указанных в подпунктах 4.2.) и 5.2.),  должностное лицо Отдела, ответственное за предоставление муниципальной услуги осуществляет подготовку и направление запроса в органы, в распоряжении которых находятся документы, необходимые для предоставления муниципальной услуги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дпункт 3.2.6. пункта 3.2.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ок выполнения административной процедуры составляет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одготовке проекта постановления Администрации о  предоставлении земельного участка для целей не связанных со строительством - не более 14 календарных дней  со дня предоставления кадастрового паспорта  испрашиваемого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подготовке проекта постановления Администрации о  предоставлении земельного участка</w:t>
      </w:r>
      <w:r>
        <w:rPr>
          <w:rFonts w:cs="Times New Roman" w:ascii="Times New Roman" w:hAnsi="Times New Roman"/>
          <w:color w:val="000000"/>
          <w:sz w:val="26"/>
          <w:szCs w:val="26"/>
        </w:rPr>
        <w:t>, на котором расположены здания, строения, сооружения – не более 30 календарных дней со дня регистрации заявле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и подготовке проекта постановления Администрации о  предоставлении земельного участка для строительства – не более 14 календарных дн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 дня регистрации заяв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и подготовке </w:t>
      </w:r>
      <w:r>
        <w:rPr>
          <w:rFonts w:cs="Times New Roman" w:ascii="Times New Roman" w:hAnsi="Times New Roman"/>
          <w:sz w:val="26"/>
          <w:szCs w:val="26"/>
        </w:rPr>
        <w:t xml:space="preserve">отказа Администрации в предоставлении испрашиваемого земельного участка  - не более 30 </w:t>
      </w:r>
      <w:r>
        <w:rPr>
          <w:rFonts w:cs="Times New Roman" w:ascii="Times New Roman" w:hAnsi="Times New Roman"/>
          <w:color w:val="000000"/>
          <w:sz w:val="26"/>
          <w:szCs w:val="26"/>
        </w:rPr>
        <w:t>календарных</w:t>
      </w:r>
      <w:r>
        <w:rPr>
          <w:rFonts w:cs="Times New Roman" w:ascii="Times New Roman" w:hAnsi="Times New Roman"/>
          <w:sz w:val="26"/>
          <w:szCs w:val="26"/>
        </w:rPr>
        <w:t xml:space="preserve"> дней с даты регистрации заявления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одпункт 3.3.5. пункта 3.3.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ок выполнения административной процедуры составляет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редоставлении земельного участка для целей не связанных со строительством - не более 7 календарных дней  со дня утверждения постановления админист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предоставлении земельного участ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а котором расположены здания, строения, сооружения – не более 30 календарных дней </w:t>
      </w:r>
      <w:r>
        <w:rPr>
          <w:rFonts w:cs="Times New Roman" w:ascii="Times New Roman" w:hAnsi="Times New Roman"/>
          <w:sz w:val="26"/>
          <w:szCs w:val="26"/>
        </w:rPr>
        <w:t>со дня утверждения постановления админист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и предоставлении земельного участка для строительства – не более 30 календарных дн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 дня </w:t>
      </w:r>
      <w:r>
        <w:rPr>
          <w:rFonts w:cs="Times New Roman" w:ascii="Times New Roman" w:hAnsi="Times New Roman"/>
          <w:sz w:val="26"/>
          <w:szCs w:val="26"/>
        </w:rPr>
        <w:t>утверждения постановления админист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>.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 </w:t>
      </w:r>
      <w:r>
        <w:rPr>
          <w:rFonts w:cs="Times New Roman" w:ascii="Times New Roman" w:hAnsi="Times New Roman"/>
          <w:sz w:val="26"/>
          <w:szCs w:val="26"/>
        </w:rPr>
        <w:t xml:space="preserve">Исключить подпункт 3.3.6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одпункты 3.3.7., 3.3.8. считать соответственно подпунктами 3.3.6., 3.3.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разделе 5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Абзац пятый пункта 5.2. исключи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ункт 5.9. изложить в следующей редакции:</w:t>
        <w:tab/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9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ункт 5.10.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10. Основаниями для оставления жалобы без ответа яв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сутствие возможности прочитать какую-либо часть текста жалобы, фамилию, имя, отчество и (или) почтовый адрес заявителя, указанные в жалобе.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Пункты 5.11., 5.12., 5.13. исключить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ourier New" w:hAnsi="Courier New" w:cs="Courier New"/>
      <w:b/>
      <w:bCs/>
      <w:sz w:val="32"/>
      <w:szCs w:val="24"/>
    </w:rPr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va11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main?base=LAW;n=117339;fld=134;dst=100032" TargetMode="External"/><Relationship Id="rId6" Type="http://schemas.openxmlformats.org/officeDocument/2006/relationships/hyperlink" Target="consultantplus://offline/main?base=LAW;n=117255;fld=134;dst=100159" TargetMode="External"/><Relationship Id="rId7" Type="http://schemas.openxmlformats.org/officeDocument/2006/relationships/hyperlink" Target="consultantplus://offline/main?base=LAW;n=119555;fld=134;dst=100019" TargetMode="External"/><Relationship Id="rId8" Type="http://schemas.openxmlformats.org/officeDocument/2006/relationships/hyperlink" Target="consultantplus://offline/main?base=LAW;n=119555;fld=134;dst=100028" TargetMode="External"/><Relationship Id="rId9" Type="http://schemas.openxmlformats.org/officeDocument/2006/relationships/hyperlink" Target="http://www.pgu.rkom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30:00Z</dcterms:created>
  <dc:creator>ОБЩИЙ ОТДЕЛ</dc:creator>
  <dc:description/>
  <cp:keywords/>
  <dc:language>en-US</dc:language>
  <cp:lastModifiedBy>Dimova</cp:lastModifiedBy>
  <cp:lastPrinted>2013-04-04T12:12:00Z</cp:lastPrinted>
  <dcterms:modified xsi:type="dcterms:W3CDTF">2013-04-23T09:16:00Z</dcterms:modified>
  <cp:revision>202</cp:revision>
  <dc:subject/>
  <dc:title/>
</cp:coreProperties>
</file>