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5 ноября 2024 г.                                                                                                  № 19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а местных нормативов градостроительного проектирования муниципального округ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9.1, 29.4 Градостроительного кодекса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местных нормативов градостроительного проектирования муниципального округ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округа «Княжпогостский» в срок до 01.12.2024 организовать подготовку проекта в соответствии с требованиями градостроительного законодательства, действующих стандартов, норм и правил,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округ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6:00Z</dcterms:created>
  <dc:creator>Sirchikova</dc:creator>
  <dc:description/>
  <cp:keywords/>
  <dc:language>en-US</dc:language>
  <cp:lastModifiedBy>Светлана</cp:lastModifiedBy>
  <cp:lastPrinted>2024-11-06T09:36:00Z</cp:lastPrinted>
  <dcterms:modified xsi:type="dcterms:W3CDTF">2024-11-06T06:36:00Z</dcterms:modified>
  <cp:revision>2</cp:revision>
  <dc:subject/>
  <dc:title/>
</cp:coreProperties>
</file>