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3 г.</w:t>
        <w:tab/>
        <w:tab/>
        <w:tab/>
        <w:tab/>
        <w:tab/>
        <w:tab/>
        <w:tab/>
        <w:t xml:space="preserve">                        № 23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муниципального района «Княжпогостский» от 13 февраля 2012 г. № 58 «Об утверждении административного регламента предоставления муниципальной услуги по предоставлению в безвозмездное сроч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 (далее – постановление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земельные вопрос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3 г. № 23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13 февраля 2012 г. № 58 «Об утверждении административного регламента предоставления муниципальной услуги по предоставлению в безвозмездное сроч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6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.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ункт 2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зультатом предоставления муниципальной услуги является выдача </w:t>
      </w:r>
      <w:r>
        <w:rPr>
          <w:rStyle w:val="FontStyle27"/>
          <w:sz w:val="26"/>
          <w:szCs w:val="26"/>
        </w:rPr>
        <w:t>заявителю постановления Администрации и договора безвозмездного срочного пользования земельного участка или отказ в предоставлении муниципальной услуги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пункт 2.4.1. пункта  2.4.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.4.1. Принимается решени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30 календарных дней Администрация принимает решение о предоставлении земельного участка в безвозмездное (срочное) пользова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30 календарных дней со дня принятия решения о предоставлении земельного участка в безвозмездное срочное пользование, Администрация осуществляет подготовку проекта договора безвозмездного (срочного) пользования земельного участка и направляет его заявителю с предложением о заключении соответствующего договора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бзац 8 пункта 2.5. изложить в следующей редакции: «Приказ Минэкономразвития РФ от 13.09.2011г. № 475 «Об утверждении перечня документов, необходимых для приобретения прав на земельный участок» («Российская газета», № 222, 05.10.2011г.);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 дополнить абзацем девятым следующего содержа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г., «Ведомости Верховного Совета Республики Коми», 1994, № 2, ст. 21.);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бзацы с 8 по 21 пункта 2.6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 заявлению о предоставлении в безвозмездное срочное пользование земельных участков,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являющийся физическим лицом, либо личность представителя физического или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gi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полнить абзацем вторым подпункт 3.2.4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непредставления заявителем  документов, указанных в пунктах 2), 4), 5), 6) за исключением документов указанных в подпунктах 4.2.) и 5.2.),  должностное лицо Отдела, ответственное за предоставление муниципальной услуги осуществляет подготовку и направление запроса в органы, в распоряжении которых находятся документы, необходимые для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пункт 3.2.6. пункта 3.2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выполнения административной процедуры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одготовке проекта постановления Администрации о  предоставлении земельного участка в </w:t>
      </w:r>
      <w:r>
        <w:rPr>
          <w:rFonts w:cs="Times New Roman" w:ascii="Times New Roman" w:hAnsi="Times New Roman"/>
          <w:color w:val="000000"/>
          <w:sz w:val="26"/>
          <w:szCs w:val="26"/>
        </w:rPr>
        <w:t>безвозмездное срочное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 - не более 2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подготовке </w:t>
      </w:r>
      <w:r>
        <w:rPr>
          <w:rFonts w:cs="Times New Roman" w:ascii="Times New Roman" w:hAnsi="Times New Roman"/>
          <w:sz w:val="26"/>
          <w:szCs w:val="26"/>
        </w:rPr>
        <w:t>отказа  Админист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оставлении испрашиваемого земельного участка  - не более 22 календарных дне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дпункт 3.3.5. пункта 3.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выполнения административной процедуры составляет 30 календарных дней с момента регистрации постановления о предоставлении земельного участка  в общем отделе Админист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6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пункты 3.3.7., 3.3.8. считать соответственно подпунктами 3.3.6., 3.3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ункты 5.11., 5.12., 5.13. исключить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7339;fld=134;dst=100032" TargetMode="External"/><Relationship Id="rId6" Type="http://schemas.openxmlformats.org/officeDocument/2006/relationships/hyperlink" Target="consultantplus://offline/main?base=LAW;n=117255;fld=134;dst=100159" TargetMode="External"/><Relationship Id="rId7" Type="http://schemas.openxmlformats.org/officeDocument/2006/relationships/hyperlink" Target="consultantplus://offline/main?base=LAW;n=119555;fld=134;dst=100019" TargetMode="External"/><Relationship Id="rId8" Type="http://schemas.openxmlformats.org/officeDocument/2006/relationships/hyperlink" Target="consultantplus://offline/main?base=LAW;n=119555;fld=134;dst=100028" TargetMode="External"/><Relationship Id="rId9" Type="http://schemas.openxmlformats.org/officeDocument/2006/relationships/hyperlink" Target="http://www.pgu.rkom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7:00Z</dcterms:created>
  <dc:creator>ОБЩИЙ ОТДЕЛ</dc:creator>
  <dc:description/>
  <cp:keywords/>
  <dc:language>en-US</dc:language>
  <cp:lastModifiedBy>Dimova</cp:lastModifiedBy>
  <cp:lastPrinted>2013-04-17T11:25:00Z</cp:lastPrinted>
  <dcterms:modified xsi:type="dcterms:W3CDTF">2013-04-23T09:14:00Z</dcterms:modified>
  <cp:revision>42</cp:revision>
  <dc:subject/>
  <dc:title/>
</cp:coreProperties>
</file>