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КняжпогостскийМР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няжпогостскийМР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12890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10.1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МУНИЦИПАЛЬНŐЙ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2C2D2E"/>
                                <w:sz w:val="20"/>
                                <w:szCs w:val="20"/>
                                <w:shd w:fill="FFFFFF" w:val="clear"/>
                              </w:rPr>
                              <w:t>КЫТШЛÖН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МУНИЦИПАЛЬНŐЙ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2C2D2E"/>
                          <w:sz w:val="20"/>
                          <w:szCs w:val="20"/>
                          <w:shd w:fill="FFFFFF" w:val="clear"/>
                        </w:rPr>
                        <w:t>КЫТШЛÖН</w:t>
                      </w:r>
                      <w:r>
                        <w:rPr>
                          <w:b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</w:rPr>
        <w:t>от 05 ноября 2024 г.</w:t>
        <w:tab/>
        <w:tab/>
        <w:tab/>
        <w:tab/>
        <w:tab/>
        <w:tab/>
        <w:t xml:space="preserve">                              № 20-р</w:t>
      </w:r>
    </w:p>
    <w:p>
      <w:pPr>
        <w:pStyle w:val="Normal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б утверждении внештатного советника по делам инвалидов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ри главе муниципального округа «Княжпогостский» -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руководителе администрации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>В соответствии с Федеральным законом от 24 ноября 1995 года № 181-ФЗ «О социальной защите инвалидов в Российской Федерации», во исполнение пункта 6 перечня поручений Главы Республики Коми по итогам рабочей поездки в муниципальное образование городского округа «Вуктыл» от 03.06.2020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 Утвердить внештатным советником по делам инвалидов (на безвозмездной основе) при главе муниципального округа «Княжпогостский» - руководителе администрации Люосева Александра Гавриловича, члена Княжпогостской районной организации Коми республиканской организации общероссийской общественной организации «Всероссийское Общество Инвалидов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Признать утратившим силу распоряжение администрации муниципального района «Княжпогостский» от 10.12.2020 № 259-р «Об утверждении внештатного советника по делам инвалидов при главе муниципального района «Княжпогостский» - руководителе администрации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 Настоящее распоряж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>4. Контроль за исполнением настоящего  распоряжения возложить на первого заместителя руководителя администрации муниципального округа «Княжпогостский» М.В. Ховрин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Исполняющий обязанности главы</w:t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муниципального округа «Княжпогостский» -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8"/>
        </w:rPr>
        <w:t>руководителя администрации                                                        А.Л. Немчинов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10:00Z</dcterms:created>
  <dc:creator>Customer</dc:creator>
  <dc:description/>
  <cp:keywords/>
  <dc:language>en-US</dc:language>
  <cp:lastModifiedBy>Admin</cp:lastModifiedBy>
  <cp:lastPrinted>2024-11-05T16:18:00Z</cp:lastPrinted>
  <dcterms:modified xsi:type="dcterms:W3CDTF">2024-11-07T07:55:00Z</dcterms:modified>
  <cp:revision>18</cp:revision>
  <dc:subject/>
  <dc:title/>
</cp:coreProperties>
</file>