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</w:rPr>
              <w:t>от 16   апреля 2013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  итогах работы жилищно-коммун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озяйства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Княжпогостский» в зимних услови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012-2013 г.г. и задачах по подготовке к работе в зимних условиях 2013-2014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"/>
        <w:suppressAutoHyphens w:val="true"/>
        <w:ind w:right="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 xml:space="preserve">В соответствии с постановлением администрации муниципального района «Княжпогостский» от  16 апреля 2012 г.  № 227  «Об итогах работы жилищно-коммунального хозяйства муниципального района «Княжпогостский» в зимних условиях 2011-2012 г.г. и задачах по подготовке к работе в зимних условиях 2012-2013 г.г.», в соответствии с планом мероприятий, утвержденным распоряжением Правительства Республики Коми от 20 июня 2012 г. № 257-р и «Комплексным планом мероприятий по подготовке жилищно-коммунального хозяйства муниципального района «Княжпогостский» к работе в зимних условиях 2012-2013 г.г.», было  подготовлено 27 котельных, 2  ЦТП, 54,62 км водопроводных сетей, 36,22 км канализационных сетей и 511,21 тыс.кв.м. жилищного фонда, т. е. 100% от плана. Произведена гидропневматическая промывка в 172 жилых домах, проведены испытания магистральных и квартальных тепловых сетей общей протяженностью  80,6 км (100% плана), в результате проведенных испытаний выявлено 13 разрывов.  По  результатам испытаний проведены ремонтные работы, устранены все разрывы. Также заменено ветхих тепловых сетей – 2,92 км,  заменено ветхих водопроводных сетей 2,6 км – 100% от запланированно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В рамках комплексного плана произведены мероприятия  по модернизации котельных в поселениях района с заменой неэффективных котлоагрегатов на котлы марки КВР-063 в пст. Иоссер,  пст. Ропча,  пст. Мещура и с.  Шошка. На замену котлов освоено порядка 5,0 млн. рублей.</w:t>
      </w:r>
    </w:p>
    <w:p>
      <w:pPr>
        <w:pStyle w:val="TextBody"/>
        <w:ind w:firstLine="720"/>
        <w:jc w:val="both"/>
        <w:rPr/>
      </w:pPr>
      <w:r>
        <w:rPr/>
        <w:t xml:space="preserve">Отопительный сезон в районе был начат своевременно, на начало отопительного сезона все муниципальные котельные были обеспечены достаточным запасом угля (10 000,0 т, годовой запас). Для ликвидации возможных аварийных ситуаций на объектах жизнеобеспечения района в отопительный сезон 2012-2013 годов  был создан  достаточный аварийный запас материалов и оборудования, который на 01.11.2012 г. составил </w:t>
      </w:r>
      <w:r>
        <w:rPr>
          <w:shd w:fill="FFFFFF" w:val="clear"/>
        </w:rPr>
        <w:t xml:space="preserve">1,76 </w:t>
      </w:r>
      <w:r>
        <w:rPr/>
        <w:t xml:space="preserve"> млн. ру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ассмотрев итоги работы жилищно-коммунального хозяйства муниципального района “Княжпогостский” в зимних условиях 2012-2013 г.г., следует отметить, что в целом отопительный период 2012-2013 гг. был пройден без серьезных аварий, на сетях тепло-, водоснабжения, что позволило не допустить долгих перебоев в  тепло-, водоснабжения населенных пунктов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то же время существует несколько пробле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ситуация с перебоями  по холодному водоснабжению и авария на КНС № 3 с выходом канализационных стоков на поверхность в пгт. Синдор, вызвавшая многочисленные нарекания населения и принятие администрацией района мер чрезвычайного характера для исправления ситу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 г. Емва было допущено локальное несоблюдение температурного режима в домах и квартирах, что крайне недопустимо и вызвало необходимость постоянного контроля со стороны руководителя администрации района.</w:t>
      </w:r>
    </w:p>
    <w:p>
      <w:pPr>
        <w:pStyle w:val="TextBody"/>
        <w:suppressAutoHyphens w:val="true"/>
        <w:ind w:firstLine="720"/>
        <w:jc w:val="both"/>
        <w:rPr/>
      </w:pPr>
      <w:r>
        <w:rPr/>
        <w:t>В целях обеспечения своевременной подготовки объектов теплоэнергетического, электроэнергетического, газового и жилищно-коммунального хозяйства  района к работе в зимних условиях 2013-2014 г.г.,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лан основных мероприятий по подготовке жилищно-коммунального хозяйства муниципального района “Княжпогостский” к работе в зимних условиях 2013-2014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.г. согласно приложению № 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2. В целях обеспечения своевременной подготовки жилищно-коммунального хозяйства муниципального   района  “Княжпогостский” к работе в зимних условиях 2013-2014 г.г. создать координационный совет согласно приложению №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ординационному совету обеспечить своевременную подготовку жилищно-коммунального хозяйства муниципального   района  “Княжпогостский” к работе в зимних условиях 2013-2014 г.г. и выполнение данно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В целях обеспечения своевременной подготовки энергетического хозяйства района к работе в зимних условиях 2013-2014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.г. создать комиссию по проверке готовности энергетического хозяйства муниципального   района “Княжпогостский” к работе в зимних условиях 2013-2014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.г. согласно приложению № 3 к настоящему постановлению.</w:t>
      </w:r>
    </w:p>
    <w:p>
      <w:pPr>
        <w:pStyle w:val="2"/>
        <w:ind w:right="40" w:firstLine="6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ссии по проверке готовности энергетического хозяйства в срок до 1 сентября 2013 года провести проверки жилищно-коммунального хозяйства по вопросам его готовности к отопительному сезону 2013-2014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.г.</w:t>
      </w:r>
    </w:p>
    <w:p>
      <w:pPr>
        <w:pStyle w:val="TextBody"/>
        <w:ind w:firstLine="720"/>
        <w:jc w:val="both"/>
        <w:rPr/>
      </w:pPr>
      <w:r>
        <w:rPr/>
        <w:t>5. Рекомендовать руководителям предприятий и организаций всех форм собственности в срок до 1 сентября 2013 года оформить паспорта готовности подведомственных объектов к работе в зимних условиях. Установить, что подключение объектов к  системе теплоснабжения  производится только при наличии паспорта готовности объекта к работе в осенне-зимний период 2013-2014 г.г. и полного погашения имеющейся задолженности за оказанные коммунальные услуги, а также акта готовности систем энергопотребления к работе в зимних  усло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6. Рекомендовать главам и руководителям  администраций  поселений Княжпогостского района:</w:t>
      </w:r>
    </w:p>
    <w:p>
      <w:pPr>
        <w:pStyle w:val="TextBody"/>
        <w:autoSpaceDE w:val="false"/>
        <w:jc w:val="both"/>
        <w:rPr/>
      </w:pPr>
      <w:r>
        <w:rPr/>
        <w:t xml:space="preserve">          </w:t>
      </w:r>
      <w:r>
        <w:rPr/>
        <w:t>- в срок до 25.04.2013 г. утвердить планы мероприятий по подготовке жилищно-коммунального хозяйства поселений к работе в зимних условиях 2013-2014 г. г.;</w:t>
      </w:r>
    </w:p>
    <w:p>
      <w:pPr>
        <w:pStyle w:val="TextBody"/>
        <w:autoSpaceDE w:val="false"/>
        <w:jc w:val="both"/>
        <w:rPr/>
      </w:pPr>
      <w:r>
        <w:rPr/>
        <w:t xml:space="preserve">         </w:t>
      </w:r>
      <w:r>
        <w:rPr/>
        <w:t>- в соответствии со ст. 161.1 Жилищного кодекса Российской Федерации  завершить работу по созданию Советов многоквартирных домов в срок до 1.06.2013 года.</w:t>
      </w:r>
    </w:p>
    <w:p>
      <w:pPr>
        <w:pStyle w:val="TextBody"/>
        <w:autoSpaceDE w:val="false"/>
        <w:jc w:val="both"/>
        <w:rPr/>
      </w:pPr>
      <w:r>
        <w:rPr/>
        <w:t xml:space="preserve">          </w:t>
      </w:r>
      <w:r>
        <w:rPr/>
        <w:t>- обеспечить выполнение мероприятий по подготовке объектов теплоэнергетического, электроэнергетического, газового и жилищно-коммунального хозяйства  района к работе в зимних условиях 2013-2014 г. г.;</w:t>
      </w:r>
    </w:p>
    <w:p>
      <w:pPr>
        <w:pStyle w:val="TextBody"/>
        <w:autoSpaceDE w:val="false"/>
        <w:jc w:val="both"/>
        <w:rPr/>
      </w:pPr>
      <w:r>
        <w:rPr/>
        <w:t xml:space="preserve">         </w:t>
      </w:r>
      <w:r>
        <w:rPr/>
        <w:t>- обеспечить осуществление муниципального жилищного контроля за соблюдением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 при исполнении настоящего постановления.</w:t>
      </w:r>
    </w:p>
    <w:p>
      <w:pPr>
        <w:pStyle w:val="TextBody"/>
        <w:autoSpaceDE w:val="false"/>
        <w:jc w:val="both"/>
        <w:rPr/>
      </w:pPr>
      <w:r>
        <w:rPr/>
        <w:t xml:space="preserve">         </w:t>
      </w:r>
      <w:r>
        <w:rPr/>
        <w:t>- обеспечить исправность наружного противопожарного водоснабжения поселения и проездов к ним;</w:t>
      </w:r>
    </w:p>
    <w:p>
      <w:pPr>
        <w:pStyle w:val="TextBody"/>
        <w:autoSpaceDE w:val="false"/>
        <w:rPr/>
      </w:pPr>
      <w:r>
        <w:rPr/>
        <w:t xml:space="preserve">          </w:t>
      </w:r>
      <w:r>
        <w:rPr/>
        <w:t>- обеспечить выполнение запланированных мероприятий по подготовке</w:t>
      </w:r>
    </w:p>
    <w:p>
      <w:pPr>
        <w:pStyle w:val="TextBody"/>
        <w:autoSpaceDE w:val="false"/>
        <w:jc w:val="both"/>
        <w:rPr/>
      </w:pPr>
      <w:r>
        <w:rPr/>
        <w:t>объектов бюджетной сферы поселений к отопительному сезону 2013-2014 г.г.;</w:t>
      </w:r>
    </w:p>
    <w:p>
      <w:pPr>
        <w:pStyle w:val="TextBody"/>
        <w:autoSpaceDE w:val="false"/>
        <w:jc w:val="both"/>
        <w:rPr/>
      </w:pPr>
      <w:r>
        <w:rPr/>
        <w:t xml:space="preserve">          </w:t>
      </w:r>
      <w:r>
        <w:rPr/>
        <w:t>- обеспечить получение паспортов готовности подведомственных объектов к работе в осенне-зимний период 2013-2014 г.г. до 1 сентября 2013 г.;</w:t>
      </w:r>
    </w:p>
    <w:p>
      <w:pPr>
        <w:pStyle w:val="TextBody"/>
        <w:autoSpaceDE w:val="false"/>
        <w:jc w:val="both"/>
        <w:rPr/>
      </w:pPr>
      <w:r>
        <w:rPr/>
        <w:t xml:space="preserve">          </w:t>
      </w:r>
      <w:r>
        <w:rPr/>
        <w:t>- в  течение    летнего    периода 2013 года обеспечить проведение работ  по</w:t>
      </w:r>
    </w:p>
    <w:p>
      <w:pPr>
        <w:pStyle w:val="TextBody"/>
        <w:autoSpaceDE w:val="false"/>
        <w:jc w:val="both"/>
        <w:rPr/>
      </w:pPr>
      <w:r>
        <w:rPr/>
        <w:t>текущему и капитальному ремонту жилищного фонда поселений;</w:t>
      </w:r>
    </w:p>
    <w:p>
      <w:pPr>
        <w:pStyle w:val="TextBody"/>
        <w:autoSpaceDE w:val="false"/>
        <w:jc w:val="both"/>
        <w:rPr/>
      </w:pPr>
      <w:r>
        <w:rPr/>
        <w:tab/>
        <w:t xml:space="preserve">- продолжить индивидуальную работу с гражданами, имеющими задолженность за жилищно-коммунальные услуги; </w:t>
      </w:r>
    </w:p>
    <w:p>
      <w:pPr>
        <w:pStyle w:val="TextBody"/>
        <w:autoSpaceDE w:val="false"/>
        <w:jc w:val="both"/>
        <w:rPr/>
      </w:pPr>
      <w:r>
        <w:rPr/>
        <w:t xml:space="preserve">          </w:t>
      </w:r>
      <w:r>
        <w:rPr/>
        <w:t>- начиная с  июня 2013 года ежемесячно, в срок до 1 числа месяца, следующего за отчетным, представлять в отдел строительства, жилищно-коммунального и муниципального хозяйства администрации муниципального района “Княжпогостский” информацию о ходе выполнения мероприятий по подготовке к отопительному сезону 2013-2014 г.г..</w:t>
      </w:r>
    </w:p>
    <w:p>
      <w:pPr>
        <w:pStyle w:val="2"/>
        <w:ind w:firstLine="74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7. Руководителям  отраслевых (функциональных) структурных подразделений администрации </w:t>
      </w:r>
      <w:r>
        <w:rPr>
          <w:rFonts w:cs="Times New Roman" w:ascii="Times New Roman" w:hAnsi="Times New Roman"/>
          <w:kern w:val="2"/>
        </w:rPr>
        <w:t>муниципального района</w:t>
      </w:r>
      <w:r>
        <w:rPr>
          <w:rFonts w:cs="Times New Roman" w:ascii="Times New Roman" w:hAnsi="Times New Roman"/>
          <w:szCs w:val="20"/>
        </w:rPr>
        <w:t xml:space="preserve"> «Княжпогостский» (Немчинову А. Л., Костеревой Н. В.):</w:t>
      </w:r>
    </w:p>
    <w:p>
      <w:pPr>
        <w:pStyle w:val="2"/>
        <w:ind w:firstLine="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-  обеспечить подготовку подведомственных объектов отрасли к работе в осенне-зимний период 2013-2014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.г.;</w:t>
      </w:r>
    </w:p>
    <w:p>
      <w:pPr>
        <w:pStyle w:val="2"/>
        <w:ind w:firstLine="57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- обеспечить своевременную оплату коммунальных услуг ресурсоснабжающим организациям;</w:t>
      </w:r>
    </w:p>
    <w:p>
      <w:pPr>
        <w:pStyle w:val="2"/>
        <w:ind w:firstLine="57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- обеспечить получение паспортов готовности подведомственных объектов к работе в осенне-зимний период 2013-2014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 xml:space="preserve">г.г.  до 1 сентября 2013 года; </w:t>
      </w:r>
    </w:p>
    <w:p>
      <w:pPr>
        <w:pStyle w:val="2"/>
        <w:ind w:firstLine="57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- обеспечить реализацию мероприятий по энергосбережению и повышению энергетической эффективности на подведомственных объектах в соответствии с постановлением администрации </w:t>
      </w:r>
      <w:r>
        <w:rPr>
          <w:rFonts w:cs="Times New Roman" w:ascii="Times New Roman" w:hAnsi="Times New Roman"/>
          <w:kern w:val="2"/>
        </w:rPr>
        <w:t>муниципального района</w:t>
      </w:r>
      <w:r>
        <w:rPr>
          <w:rFonts w:cs="Times New Roman" w:ascii="Times New Roman" w:hAnsi="Times New Roman"/>
          <w:szCs w:val="20"/>
        </w:rPr>
        <w:t xml:space="preserve"> "Княжпогостский" от  30 июля 2010г. № 615 «Об утверждении муниципальной программы «Энергосбережение и повышение энергетической эффективности на территории муниципального района «Княжпогостский» на 2010-2014 годы».</w:t>
      </w:r>
    </w:p>
    <w:p>
      <w:pPr>
        <w:pStyle w:val="TextBody"/>
        <w:ind w:firstLine="720"/>
        <w:jc w:val="both"/>
        <w:rPr/>
      </w:pPr>
      <w:r>
        <w:rPr/>
        <w:t>8. Рекомендовать руководителям энергоснабжающих предприятий  организаций ОАО «Княжпогостское ЖКХ», ООО «Княжпогостское ЖКХ», санаторий «Серёгово»:</w:t>
      </w:r>
    </w:p>
    <w:p>
      <w:pPr>
        <w:pStyle w:val="TextBody"/>
        <w:ind w:hanging="399"/>
        <w:jc w:val="both"/>
        <w:rPr/>
      </w:pPr>
      <w:r>
        <w:rPr/>
        <w:t xml:space="preserve">               </w:t>
      </w:r>
      <w:r>
        <w:rPr/>
        <w:t>-  в месячный срок после  окончания отопительного сезона 2012-2013 г.г. и в августе-сентябре 2013 года перед началом отопительного сезона провести  испытания тепловых сетей  на прочность и плотность в установленном порядке;</w:t>
      </w:r>
    </w:p>
    <w:p>
      <w:pPr>
        <w:pStyle w:val="TextBody"/>
        <w:autoSpaceDE w:val="false"/>
        <w:jc w:val="both"/>
        <w:rPr/>
      </w:pPr>
      <w:r>
        <w:rPr/>
        <w:t xml:space="preserve">           </w:t>
      </w:r>
      <w:r>
        <w:rPr/>
        <w:t>- оформление актов испытаний осуществлять при обязательном участии представителей комиссии по проверке энергетического хозяйства;</w:t>
      </w:r>
    </w:p>
    <w:p>
      <w:pPr>
        <w:pStyle w:val="TextBody"/>
        <w:autoSpaceDE w:val="false"/>
        <w:jc w:val="both"/>
        <w:rPr/>
      </w:pPr>
      <w:r>
        <w:rPr/>
        <w:t xml:space="preserve">         </w:t>
      </w:r>
      <w:r>
        <w:rPr/>
        <w:t>- обеспечить выполнение запланированных мероприятий по подготовке объектов теплоэнергетического, электроэнергетического, газового и жилищно-коммунального хозяйства к работе в зимних условиях 2013-2014 г.г.;</w:t>
      </w:r>
    </w:p>
    <w:p>
      <w:pPr>
        <w:pStyle w:val="TextBody"/>
        <w:autoSpaceDE w:val="false"/>
        <w:jc w:val="both"/>
        <w:rPr/>
      </w:pPr>
      <w:r>
        <w:rPr/>
        <w:t xml:space="preserve">          </w:t>
      </w:r>
      <w:r>
        <w:rPr/>
        <w:t>- в ходе производства работ  по подготовке к отопительному сезону 2013-2014    г.г. руководствоваться Положением об оценке готовности электро- и теплоснабжающих организаций к работе в осенне-зимний период, согласованным с Федеральной службой по экологическому, технологическому и атомному надзору, Федеральным агентством по энергетике, Федеральным агентством по строительству и жилищно-коммунальному хозяйству и утвержденным Министром промышленности и энергетики Российской Федерации 25.08.2005 года;</w:t>
      </w:r>
    </w:p>
    <w:p>
      <w:pPr>
        <w:pStyle w:val="TextBody"/>
        <w:autoSpaceDE w:val="false"/>
        <w:jc w:val="both"/>
        <w:rPr/>
      </w:pPr>
      <w:r>
        <w:rPr/>
        <w:t xml:space="preserve">       </w:t>
      </w:r>
      <w:r>
        <w:rPr/>
        <w:t>- произвести ремонт и подготовку котельных к отопительному сезону 2013-2014  г.г. с оформлением паспортов готовности на каждую котельную в срок до 30.08.2013 года;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-на 01.09.2013 года обеспечить готовность резервных источников энергоснабжения на объектах жизнеобеспечения населенных пунктов;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- создать до 1 ноября 2013 года запас резервного топлива на котельных и дизельных электростанциях;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-обеспечить реализацию мероприятий по энергосбережению и повышению энергетической эффективности на подведомственных объектах в соответствии с Федеральным законом от 23.11.2009г. № 261-ФЗ «Об энергосбережении и о повышении энергетической эффективности»;</w:t>
      </w:r>
    </w:p>
    <w:p>
      <w:pPr>
        <w:pStyle w:val="TextBody"/>
        <w:autoSpaceDE w:val="false"/>
        <w:jc w:val="both"/>
        <w:rPr/>
      </w:pPr>
      <w:r>
        <w:rPr/>
        <w:t xml:space="preserve">      </w:t>
      </w:r>
      <w:r>
        <w:rPr/>
        <w:t>- начиная с 1 июня 2013 года еженедельно (каждую среду) представлять в отдел строительства, жилищно-коммунального и муниципального хозяйства администрации муниципального района «Княжпогостский» информацию о ходе выполнения мероприятий по подготовке к отопительному сезону 2013-2014 г.г.;</w:t>
      </w:r>
    </w:p>
    <w:p>
      <w:pPr>
        <w:pStyle w:val="TextBody"/>
        <w:autoSpaceDE w:val="false"/>
        <w:jc w:val="both"/>
        <w:rPr/>
      </w:pPr>
      <w:r>
        <w:rPr/>
        <w:tab/>
        <w:t xml:space="preserve">- завершить в срок до 15.10.2013 года оформление паспортов готовности теплоснабжающих организаций к работе в осенне-зимний период 2013-2014 г.г.           </w:t>
        <w:tab/>
        <w:t>9. Предложить ОАО «Княжпогостское ЖКХ»     (Афимьина А. В.), ООО «Аквасервис» (Сирук Д. В.), в период подготовки к работе в осенне-зимний период 2013-2014 годов:</w:t>
      </w:r>
    </w:p>
    <w:p>
      <w:pPr>
        <w:pStyle w:val="TextBody"/>
        <w:tabs>
          <w:tab w:val="clear" w:pos="708"/>
          <w:tab w:val="left" w:pos="-57" w:leader="none"/>
        </w:tabs>
        <w:ind w:left="-57" w:hanging="228"/>
        <w:jc w:val="both"/>
        <w:rPr/>
      </w:pPr>
      <w:r>
        <w:rPr/>
        <w:t xml:space="preserve">          </w:t>
      </w:r>
      <w:r>
        <w:rPr/>
        <w:t>- обеспечить выполнение мероприятий инвестиционной программы «Развитие коммунального хозяйства в Княжпогостском районе на 2013 год», выполнение планов текущего и капитального ремонтов по ОАО «Княжпогостское ЖКХ», комплексного плана мероприятий по подготовке жилищно-коммунального хозяйства муниципального района «Княжпогостский» к работе в зимних условиях 2013-2014 г.г.;</w:t>
      </w:r>
    </w:p>
    <w:p>
      <w:pPr>
        <w:pStyle w:val="TextBody"/>
        <w:tabs>
          <w:tab w:val="clear" w:pos="708"/>
          <w:tab w:val="left" w:pos="-57" w:leader="none"/>
        </w:tabs>
        <w:ind w:left="-57" w:hanging="228"/>
        <w:jc w:val="both"/>
        <w:rPr/>
      </w:pPr>
      <w:r>
        <w:rPr/>
        <w:t xml:space="preserve">            </w:t>
      </w:r>
      <w:r>
        <w:rPr/>
        <w:t>- до 1 сентября 2013 года обеспечить получение паспортов готовности объектов инженерной инфраструктуры к работе в осенне-зимний период 2013-2014   г.г.;</w:t>
      </w:r>
    </w:p>
    <w:p>
      <w:pPr>
        <w:pStyle w:val="TextBody"/>
        <w:tabs>
          <w:tab w:val="clear" w:pos="708"/>
          <w:tab w:val="left" w:pos="-57" w:leader="none"/>
        </w:tabs>
        <w:ind w:left="-57" w:hanging="228"/>
        <w:jc w:val="both"/>
        <w:rPr/>
      </w:pPr>
      <w:r>
        <w:rPr/>
        <w:t xml:space="preserve">            </w:t>
      </w:r>
      <w:r>
        <w:rPr/>
        <w:t>- до 1 сентября 2013 года провести регулировки тепловых сетей  для организации качественного теплоснабжения  в осенне-зимний период 2013-2014 г.г. объектов теплопотребления;</w:t>
      </w:r>
    </w:p>
    <w:p>
      <w:pPr>
        <w:pStyle w:val="TextBody"/>
        <w:tabs>
          <w:tab w:val="clear" w:pos="708"/>
          <w:tab w:val="left" w:pos="-57" w:leader="none"/>
        </w:tabs>
        <w:ind w:left="-57" w:hanging="228"/>
        <w:jc w:val="both"/>
        <w:rPr/>
      </w:pPr>
      <w:r>
        <w:rPr/>
        <w:t xml:space="preserve">             </w:t>
      </w:r>
      <w:r>
        <w:rPr/>
        <w:t>- установить, что подключение к теплоснабжению объектов производить только при наличии паспортов готовности объекта к работе  в осенне-зимний период 2013-2014  г.г. и полного погашения имеющейся задолженности;</w:t>
      </w:r>
    </w:p>
    <w:p>
      <w:pPr>
        <w:pStyle w:val="TextBody"/>
        <w:tabs>
          <w:tab w:val="clear" w:pos="708"/>
          <w:tab w:val="left" w:pos="-57" w:leader="none"/>
        </w:tabs>
        <w:ind w:left="-57" w:hanging="228"/>
        <w:jc w:val="both"/>
        <w:rPr/>
      </w:pPr>
      <w:r>
        <w:rPr/>
        <w:t xml:space="preserve">               </w:t>
      </w:r>
      <w:r>
        <w:rPr/>
        <w:t xml:space="preserve">- обеспечить выполнение плана финансового оздоровления предприятия; </w:t>
      </w:r>
    </w:p>
    <w:p>
      <w:pPr>
        <w:pStyle w:val="2"/>
        <w:shd w:fill="FFFFFF" w:val="clear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-принять меры по усилению претензионной - исковой работе с потребителями коммунальных услуг, обеспечить к 25.04.2013 г. 100% подачу исковых заявлений;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- обеспечить оплату поставщикам топливно-энергетических ресурсов текущего потребления, а также погашение до начала отопительного сезона 1.09.2013 г. образовавшейся задолженности;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- в срок до 1 сентября 2013 года уделить особое внимание восстановлению теплоизоляции  трасс отопления в населенных пунктах района;</w:t>
      </w:r>
    </w:p>
    <w:p>
      <w:pPr>
        <w:pStyle w:val="2"/>
        <w:shd w:fill="FFFFFF" w:val="clear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- к 1 сентября 2013 года обеспечить муниципальные котельные 45-суточным запасом угля;</w:t>
      </w:r>
    </w:p>
    <w:p>
      <w:pPr>
        <w:pStyle w:val="2"/>
        <w:shd w:fill="FFFFFF" w:val="clear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- в соответствии с комплексным планом мероприятий по подготовке жилищно-коммунального хозяйства к работе в зимних условиях 2013-2014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. г. до 1 ноября 2013 года создать нормативный резерв материалов и оборудования на сумму 828,2 тыс. рублей,  для ликвидации возможных аварийных ситуаций на объектах жизнеобеспечения населенных пунктов в отопительный период 2013-2014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одов.</w:t>
      </w:r>
    </w:p>
    <w:p>
      <w:pPr>
        <w:pStyle w:val="TextBody"/>
        <w:ind w:firstLine="360"/>
        <w:jc w:val="both"/>
        <w:rPr/>
      </w:pPr>
      <w:r>
        <w:rPr/>
        <w:t xml:space="preserve">       </w:t>
      </w:r>
      <w:r>
        <w:rPr/>
        <w:t>10. Предложить обслуживающим жилищный фонд организациям:</w:t>
      </w:r>
    </w:p>
    <w:p>
      <w:pPr>
        <w:pStyle w:val="TextBody"/>
        <w:ind w:firstLine="360"/>
        <w:jc w:val="both"/>
        <w:rPr/>
      </w:pPr>
      <w:r>
        <w:rPr/>
        <w:t xml:space="preserve">       </w:t>
      </w:r>
      <w:r>
        <w:rPr/>
        <w:t>- обеспечить качественную подготовку жилищного фонда на территории МР "Княжпогостский" к отопительному периоду 2013-2014 годов;</w:t>
      </w:r>
    </w:p>
    <w:p>
      <w:pPr>
        <w:pStyle w:val="TextBody"/>
        <w:ind w:firstLine="360"/>
        <w:jc w:val="both"/>
        <w:rPr/>
      </w:pPr>
      <w:r>
        <w:rPr/>
        <w:tab/>
        <w:t xml:space="preserve">  - обеспечить организацию безусловного выполнения работ в соответствии с предписаниями Государственной жилищной инспекции по Княжпогостскому району;</w:t>
        <w:tab/>
      </w:r>
    </w:p>
    <w:p>
      <w:pPr>
        <w:pStyle w:val="TextBody"/>
        <w:tabs>
          <w:tab w:val="clear" w:pos="708"/>
          <w:tab w:val="left" w:pos="8607" w:leader="none"/>
          <w:tab w:val="left" w:pos="9120" w:leader="none"/>
          <w:tab w:val="left" w:pos="9690" w:leader="none"/>
          <w:tab w:val="left" w:pos="9747" w:leader="none"/>
        </w:tabs>
        <w:jc w:val="both"/>
        <w:rPr/>
      </w:pPr>
      <w:r>
        <w:rPr/>
        <w:t xml:space="preserve">            </w:t>
      </w:r>
      <w:r>
        <w:rPr/>
        <w:t>-   в течение летнего периода 2013 года обеспечить выполнение работ  по текущему и капитальному ремонту жилищного фонда;</w:t>
      </w:r>
    </w:p>
    <w:p>
      <w:pPr>
        <w:pStyle w:val="TextBody"/>
        <w:tabs>
          <w:tab w:val="clear" w:pos="708"/>
          <w:tab w:val="left" w:pos="8607" w:leader="none"/>
          <w:tab w:val="left" w:pos="9120" w:leader="none"/>
          <w:tab w:val="left" w:pos="9690" w:leader="none"/>
          <w:tab w:val="left" w:pos="9747" w:leader="none"/>
        </w:tabs>
        <w:jc w:val="both"/>
        <w:rPr/>
      </w:pPr>
      <w:r>
        <w:rPr/>
        <w:t xml:space="preserve">             </w:t>
      </w:r>
      <w:r>
        <w:rPr/>
        <w:t xml:space="preserve">- обеспечить работу по своевременному заключению договоров на техническое и аварийное обслуживание внутридомового газового оборудования в многоквартирных жилых домах по МР "Княжпогостский"; </w:t>
        <w:tab/>
      </w:r>
    </w:p>
    <w:p>
      <w:pPr>
        <w:pStyle w:val="2"/>
        <w:shd w:fill="FFFFFF" w:val="clear"/>
        <w:autoSpaceDE w:val="false"/>
        <w:ind w:right="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- принять меры по усилению претензионной - исковой работе с потребителями коммунальных услуг, обеспечить к 25.04.2013 г. 100% подачу исковых заявлений;</w:t>
      </w:r>
    </w:p>
    <w:p>
      <w:pPr>
        <w:pStyle w:val="2"/>
        <w:shd w:fill="FFFFFF" w:val="clear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-   начать с апреля месяца 2013 года гидропневматическую промывку  внутренних сетей отопления обслуживаемого муниципального жилищного фонда;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- в соответствии с комплексным планом мероприятий по подготовке жилищно-коммунального хозяйства муниципального района «Княжпогостский» к работе в зимних условиях 2013-2014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.г. до 1 ноября 2013 года создать нормативный резерв материалов и оборудования на сумму 535,0 тыс. рублей,  для ликвидации возможных аварийных ситуаций на объектах жизнеобеспечения населенных пунктов в отопительный период 2013-2014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одов;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color w:val="FF0000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- в срок до 1 октября 2013 года подготовить  снегоуборочную технику к зимнему периоду 2013-2014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 xml:space="preserve">г.г.  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ab/>
        <w:t>11. Рекомендовать руководителям энерго-, газоснабжающих организаций; Филиалу в г. Емва «Газпром газораспределение Сыктывкар», Княжпогостскому РЭС «Южные электрические сети» ОАО «МРСК Северо-Запада» «Комиэнерго»: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ab/>
        <w:t xml:space="preserve"> - в течение летнего периода 2013 года обеспечить безусловное выполнение мероприятий по подготовке ведомственных объектов электроэнергетического и газового хозяйства к работе в осенне-зимний период 2013-2014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одов;</w:t>
      </w:r>
    </w:p>
    <w:p>
      <w:pPr>
        <w:pStyle w:val="2"/>
        <w:autoSpaceDE w:val="false"/>
        <w:ind w:right="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- обеспечить реализацию мероприятий по энергосбережению и повышению энергетической эффективности на подведомственных объектах, в соответствии с Федеральным законом от 23.11.2009г. № 261-ФЗ «Об энергосбережении и о повышении энергетической эффективности».  </w:t>
      </w:r>
    </w:p>
    <w:p>
      <w:pPr>
        <w:pStyle w:val="TextBody"/>
        <w:ind w:firstLine="720"/>
        <w:jc w:val="both"/>
        <w:rPr/>
      </w:pPr>
      <w:r>
        <w:rPr/>
        <w:t>12. Отделу строительства, жилищно-коммунального и муниципального хозяйства администрации муниципального   района “Княжпогостский” (Хмара Ю.Ю.):</w:t>
      </w:r>
    </w:p>
    <w:p>
      <w:pPr>
        <w:pStyle w:val="2"/>
        <w:tabs>
          <w:tab w:val="left" w:pos="-57" w:leader="none"/>
          <w:tab w:val="left" w:pos="570" w:leader="none"/>
          <w:tab w:val="left" w:pos="969" w:leader="none"/>
        </w:tabs>
        <w:ind w:right="40" w:firstLine="399"/>
        <w:rPr/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- совместно с Государственной жилищной инспекцией по Княжпогостскому району (по согласованию)  и отделом по энергетическому надзору Ростехнадзора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по согласованию)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существлять  постоянный контроль за подготовкой к работе в зимних условиях 2013-2014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.г. объектов жилищно-коммунального, газового и энергетического хозяйства района независимо от ведомственной принадлежности и форм собственности;</w:t>
      </w:r>
    </w:p>
    <w:p>
      <w:pPr>
        <w:pStyle w:val="2"/>
        <w:tabs>
          <w:tab w:val="left" w:pos="-57" w:leader="none"/>
          <w:tab w:val="left" w:pos="570" w:leader="none"/>
          <w:tab w:val="left" w:pos="969" w:leader="none"/>
        </w:tabs>
        <w:ind w:right="40" w:firstLine="39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осуществлять сбор информации для формирования сводных отчетов по МР "Княжпогостский"  о выполнении мероприятий по подготовке объектов жилищно-коммунального хозяйства МР "Княжпогостский"  к осенне-зимнему периоду 2013-2014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одов  для предоставления в органы надзора и вышестоящие инстанции;</w:t>
      </w:r>
    </w:p>
    <w:p>
      <w:pPr>
        <w:pStyle w:val="2"/>
        <w:tabs>
          <w:tab w:val="left" w:pos="-57" w:leader="none"/>
          <w:tab w:val="left" w:pos="570" w:leader="none"/>
          <w:tab w:val="left" w:pos="969" w:leader="none"/>
        </w:tabs>
        <w:ind w:right="40" w:firstLine="39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осуществлять мероприятия по реализации программы по капитальному ремонту муниципального жилищного фонда, программы «Чистая вода в Княжпогостском районе на 2012-2016 годы», программы «Обращение с отходами производства и потребления на территории муниципального района «Княжпогостский» (2012-2016 годы)»;</w:t>
      </w:r>
    </w:p>
    <w:p>
      <w:pPr>
        <w:pStyle w:val="2"/>
        <w:tabs>
          <w:tab w:val="left" w:pos="-57" w:leader="none"/>
          <w:tab w:val="left" w:pos="570" w:leader="none"/>
          <w:tab w:val="left" w:pos="969" w:leader="none"/>
        </w:tabs>
        <w:ind w:right="40" w:firstLine="399"/>
        <w:rPr>
          <w:rFonts w:ascii="Times New Roman" w:hAnsi="Times New Roman" w:cs="Times New Roman"/>
          <w:szCs w:val="20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Cs w:val="20"/>
        </w:rPr>
        <w:t>-осуществлять контроль по заключению договоров управления многоквартирными домами на территории МР "Княжпогостский";</w:t>
        <w:tab/>
        <w:tab/>
        <w:tab/>
        <w:t xml:space="preserve">-осуществлять контроль по  заключению договоров на техническое и аварийное обслуживание внутридомового газового оборудования в многоквартирных жилых домах по МР "Княжпогостский"; </w:t>
      </w:r>
    </w:p>
    <w:p>
      <w:pPr>
        <w:pStyle w:val="2"/>
        <w:tabs>
          <w:tab w:val="left" w:pos="-57" w:leader="none"/>
          <w:tab w:val="left" w:pos="570" w:leader="none"/>
          <w:tab w:val="left" w:pos="969" w:leader="none"/>
        </w:tabs>
        <w:ind w:right="40" w:firstLine="399"/>
        <w:rPr/>
      </w:pPr>
      <w:r>
        <w:rPr>
          <w:rFonts w:cs="Times New Roman" w:ascii="Times New Roman" w:hAnsi="Times New Roman"/>
          <w:szCs w:val="20"/>
        </w:rPr>
        <w:tab/>
        <w:t>- продолжить организацию работы Межведомственной комиссии по вопросам погашения задолженности потребителей за предоставленные жилищно-коммунальные услуги.</w:t>
        <w:tab/>
      </w:r>
    </w:p>
    <w:p>
      <w:pPr>
        <w:pStyle w:val="2"/>
        <w:tabs>
          <w:tab w:val="left" w:pos="-57" w:leader="none"/>
          <w:tab w:val="left" w:pos="570" w:leader="none"/>
          <w:tab w:val="left" w:pos="969" w:leader="none"/>
        </w:tabs>
        <w:ind w:right="40" w:firstLine="39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13. Сектору по делам гражданской обороны, чрезвычайных ситуаций и мобилизационной работе администрации МР «Княжпогостский» (Диденко С. Н.)            организовать в августе-сентябре 2013 года учебно-тренировочные занятия по комплексному взаимодействию при ликвидации аварийных ситуаций на объектах жизнеобеспечения. </w:t>
      </w:r>
    </w:p>
    <w:p>
      <w:pPr>
        <w:pStyle w:val="2"/>
        <w:tabs>
          <w:tab w:val="left" w:pos="-57" w:leader="none"/>
          <w:tab w:val="left" w:pos="570" w:leader="none"/>
          <w:tab w:val="left" w:pos="969" w:leader="none"/>
        </w:tabs>
        <w:ind w:right="40" w:firstLine="39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4. Рекомендовать начальнику Государственной жилищной инспекции по Княжпогостскому району  Дмитриеву А.С.:</w:t>
      </w:r>
    </w:p>
    <w:p>
      <w:pPr>
        <w:pStyle w:val="2"/>
        <w:tabs>
          <w:tab w:val="left" w:pos="-57" w:leader="none"/>
          <w:tab w:val="left" w:pos="570" w:leader="none"/>
          <w:tab w:val="left" w:pos="969" w:leader="none"/>
        </w:tabs>
        <w:ind w:right="40" w:firstLine="39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- осуществлять контроль за выполнением плана мероприятий по подготовке жилищного фонда и объектов инженерной инфраструктуры к работе в зимних условиях 2013-2014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 xml:space="preserve">годов. </w:t>
      </w:r>
    </w:p>
    <w:p>
      <w:pPr>
        <w:pStyle w:val="2"/>
        <w:ind w:right="40" w:firstLine="51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15. Снять с контроля постановление администрации муниципального района «Княжпогостский» от  16 апреля 2012 г.   № 227 «Об итогах работы жилищно-коммунального хозяйства муниципального района «Княжпогостский» в зимних условиях 2011-2012 г.г. и задачах по подготовке к работе в зимний период 2012-2013 г.г.».</w:t>
      </w:r>
    </w:p>
    <w:p>
      <w:pPr>
        <w:pStyle w:val="31"/>
        <w:ind w:left="0" w:firstLine="51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16. Контроль за исполнением  настоящего постановления возложить на заместителя руководителя администрации муниципального района “Княжпогостский” Нофит Е. 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уководитель администрации                                                           В. А. Поп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униципального 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</w:t>
      </w:r>
      <w:r>
        <w:rPr>
          <w:rFonts w:cs="Times New Roman" w:ascii="Times New Roman" w:hAnsi="Times New Roman"/>
          <w:szCs w:val="20"/>
        </w:rPr>
        <w:t>от 16   апреля 2013 г. № 244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Cs w:val="20"/>
        </w:rPr>
      </w:pPr>
      <w:r>
        <w:rPr>
          <w:rFonts w:cs="Times New Roman" w:ascii="Times New Roman" w:hAnsi="Times New Roman"/>
          <w:color w:val="FFFFFF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FFFFFF"/>
          <w:szCs w:val="20"/>
        </w:rPr>
      </w:pPr>
      <w:r>
        <w:rPr>
          <w:rFonts w:cs="Times New Roman" w:ascii="Times New Roman" w:hAnsi="Times New Roman"/>
          <w:color w:val="FFFFFF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новных мероприятий по подготовке жилищно-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ниципального района «Княжпогостский» к работе в зимних услов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2013-2014  годов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86"/>
        <w:gridCol w:w="1539"/>
        <w:gridCol w:w="145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>. Жилищный фон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 до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7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>. Инженерная инфраструктура и энерге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отель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ЦТ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тепловых с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водопроводных с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анализационных с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дропневматическая промывка жилых до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.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ройство, замена и ремонт тепловых сетей (в двухтрубном исчислени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9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ройство и замена наружных сетей холодного водоснаб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>. Создание запасов топлива  и материально- технических ресур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требность в угле на отопительный сезон для муниципальных котель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66,1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.ч. создание запаса угля на муниципальных котель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н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запаса топлива на резервных ДЭ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н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аварийного запаса материально-технических ресурсов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ищ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униципального 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</w:t>
      </w:r>
      <w:r>
        <w:rPr>
          <w:rFonts w:cs="Times New Roman" w:ascii="Times New Roman" w:hAnsi="Times New Roman"/>
          <w:szCs w:val="20"/>
        </w:rPr>
        <w:t>от 16  апреля 2013 г. № 244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0"/>
        </w:rPr>
      </w:pPr>
      <w:r>
        <w:rPr>
          <w:rFonts w:cs="Times New Roman" w:ascii="Times New Roman" w:hAnsi="Times New Roman"/>
          <w:color w:val="FFFFFF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ординационного совета по вопросам подготовки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жилищно-коммунального хозяйств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йона “Княжпогостский” к работе в зимних услов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2013-2014 </w:t>
      </w:r>
      <w:r>
        <w:rPr/>
        <w:t>г.г.</w:t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227"/>
        <w:gridCol w:w="7117"/>
        <w:gridCol w:w="57"/>
      </w:tblGrid>
      <w:tr>
        <w:trPr/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седатель совета: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фит Е. Ю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</w:t>
            </w:r>
          </w:p>
          <w:p>
            <w:pPr>
              <w:pStyle w:val="Normal"/>
              <w:ind w:right="-52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кретарь совета:</w:t>
            </w:r>
          </w:p>
          <w:p>
            <w:pPr>
              <w:pStyle w:val="Normal"/>
              <w:ind w:right="-52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горнова И.А. -  -      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руководителя администрации муниципального района “Княжпогостский”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ущий специалист отдела строительства, жилищно-коммунального и муниципального хозяйства.</w:t>
            </w:r>
          </w:p>
        </w:tc>
      </w:tr>
      <w:tr>
        <w:trPr>
          <w:trHeight w:val="423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 сове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мара Ю.Ю.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 отделом строительства, жилищно-коммунального и муниципального хозяйства администрации МР «Княжпогостский»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ных К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0"/>
              </w:rPr>
              <w:t>начальник Княжпогостского участка Южных электрических сетей АЭК «Комиэнерго»  (по согласованию)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шкина Н.В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иректор филиала ОАО “Комирегионгаз” в г. Емва (по согласованию)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рук Д. В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ительный директор ООО «Аквасервис» (по согласованию)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фимьина А. В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сполнительный директор ОАО «Княжпогостское ЖКХ» (по согласованию)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денко С. Н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   </w:t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 сектором по делам ГО и ЧС и мобилизационной работе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борнов Ю. 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ОО «УК «Княжпогостское ЖКХ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ахов В. 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митриев А. С.  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дставитель  отдела по энергетическому надзору Ростехнадзора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ый жилищный инспектор по Княжпогостскому району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ы Совета МР «Княжпогостский» по соответствующим избирательным округам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ы и руководители администраций поселений по соответствующим административным территориям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ого района «Княжпогостский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 xml:space="preserve">от 16 апреля 2013 г. № 244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омиссии по проверке готовности энергетическ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ого района «Княжпогост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работе в зимних условиях 2013-2014  г.г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Нофит Е. Ю.                   –  заместитель руководителя администрации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>муниципального района «Княжпогостский»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Члены комиссии: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Хмара Ю.Ю.                –  заведующий отделом строительства, жилищно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Cs w:val="20"/>
        </w:rPr>
        <w:t xml:space="preserve">коммунального и муниципального хозяйства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Cs w:val="20"/>
        </w:rPr>
        <w:t xml:space="preserve">администрации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Cs w:val="20"/>
        </w:rPr>
        <w:t>«Княжпогостский»;</w:t>
      </w:r>
    </w:p>
    <w:p>
      <w:pPr>
        <w:pStyle w:val="Normal"/>
        <w:ind w:left="3078" w:hanging="307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ирук Д. В.               –  исполнительный директор ООО «Аквасервис»                  (по согласованию);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Афимьина А.В.              –  исполнительный директор ОАО «Княжпогостское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Cs w:val="20"/>
        </w:rPr>
        <w:t>ЖКХ» (по согласованию);</w:t>
      </w:r>
    </w:p>
    <w:p>
      <w:pPr>
        <w:pStyle w:val="Normal"/>
        <w:ind w:left="2964" w:hanging="296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борнов Ю. А.           -  директор ООО «УК «Княжпогостское             ЖКХ» (по согласованию)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ошков Р. В.               –  и. о. начальника энергоучастка ОАО (Княжпогостское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>ЖКХ») ( по согласованию)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Черных К.И.                 –  начальник Княжпогостского участка Южных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Cs w:val="20"/>
        </w:rPr>
        <w:t xml:space="preserve">электрических сетей АЭК «Комиэнерго» (по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>согласованию);</w:t>
      </w:r>
    </w:p>
    <w:p>
      <w:pPr>
        <w:pStyle w:val="Normal"/>
        <w:tabs>
          <w:tab w:val="clear" w:pos="708"/>
          <w:tab w:val="left" w:pos="3021" w:leader="none"/>
        </w:tabs>
        <w:rPr/>
      </w:pPr>
      <w:r>
        <w:rPr>
          <w:rFonts w:cs="Times New Roman" w:ascii="Times New Roman" w:hAnsi="Times New Roman"/>
          <w:szCs w:val="20"/>
        </w:rPr>
        <w:t xml:space="preserve">Шахов В.В.                   –  старший государственный инспектор отдела по </w:t>
      </w:r>
    </w:p>
    <w:p>
      <w:pPr>
        <w:pStyle w:val="Normal"/>
        <w:tabs>
          <w:tab w:val="clear" w:pos="708"/>
          <w:tab w:val="left" w:pos="3021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Cs w:val="20"/>
        </w:rPr>
        <w:t xml:space="preserve">энергетическому надзору Ростехнадзора (по  </w:t>
      </w:r>
    </w:p>
    <w:p>
      <w:pPr>
        <w:pStyle w:val="Normal"/>
        <w:tabs>
          <w:tab w:val="clear" w:pos="708"/>
          <w:tab w:val="left" w:pos="3021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>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Главы и руководители поселений по соответствующим административным территориям (по согласованию). 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5:00Z</dcterms:created>
  <dc:creator>МИХАЙЛОВ </dc:creator>
  <dc:description/>
  <cp:keywords/>
  <dc:language>en-US</dc:language>
  <cp:lastModifiedBy>Admin</cp:lastModifiedBy>
  <cp:lastPrinted>2013-04-23T15:38:00Z</cp:lastPrinted>
  <dcterms:modified xsi:type="dcterms:W3CDTF">2013-04-23T11:42:00Z</dcterms:modified>
  <cp:revision>12</cp:revision>
  <dc:subject/>
  <dc:title/>
</cp:coreProperties>
</file>