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61493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8.4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Й РАЙОНСА</w:t>
                      </w: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8.45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715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от   16 апреля   2013г.                                                                            № 245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 внесении изменений и дополнений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 постановление администрации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муниципального района «Княжпогостский»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т 1 марта 2011г. № 111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постановлением Правительства Республики Коми от 30.09.2011г. № 437 «О долгосрочной республиканской целевой программе «Развитие и поддержка малого и среднего предпринимательства в Республике Коми (2012 - 2013 годы)»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ОСТАНОВЛЯЮ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района «Княжпогостский» от 1 марта 2011г. №111 «Об утверждении муниципальной целевой программы «Развитие и поддержка малого и среднего предпринимательства в Княжпогостском районе на 2011 - 2013 годы» ( далее-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нести в приложение к постановлению «Паспорт муниципальной целевой программы «Развитие и поддержка малого и среднего предпринимательства Княжпогостском районе на 2011-2013 годы» следующие 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 строку: «Объемы и источники финансирования Программы» изложить в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83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Р «Княжпогостский» предусмотренных на финансовую поддержку малого и среднего предпринимательств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г.-3950,0 тыс.рублей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г.- 3950,0 тыс.рублей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-5000,0 тыс.рубл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из  республиканского бюджета Республики Коми за счет средств федерального бюджет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-3855,5 тыс.рублей;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.- 3600,0 тыс.рублей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3г.-  5000,0 тыс.рублей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нести в раздел 4 «Система программных мероприятий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6"/>
          <w:szCs w:val="26"/>
        </w:rPr>
        <w:t xml:space="preserve">Подраздел 1 «Финансовая поддержка субъектов малого и среднего предпринимательства»  раздела 4 Программы «Система программных мероприятий»  постановления изложить в следующей 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74"/>
        <w:gridCol w:w="733"/>
        <w:gridCol w:w="33"/>
        <w:gridCol w:w="884"/>
        <w:gridCol w:w="917"/>
        <w:gridCol w:w="917"/>
        <w:gridCol w:w="774"/>
        <w:gridCol w:w="2309"/>
      </w:tblGrid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тыс.рублей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Финансовая поддержка субъектов малого и среднего предпринимательства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«Княжпогостский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.2.  Подпункт 2 пункта 3 раздела 4 «Система программных мероприятий» изложить в новой редакци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«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900"/>
        <w:gridCol w:w="740"/>
        <w:gridCol w:w="880"/>
        <w:gridCol w:w="900"/>
        <w:gridCol w:w="900"/>
        <w:gridCol w:w="23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ункционирования информационно- маркетингового центра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 муниципальным имуществом, землями и природными ресурсами администрации МР «Княжпогостский», отдел культуры, физической культуры и спорта администрации МР «Княжпогостский»</w:t>
            </w:r>
          </w:p>
        </w:tc>
      </w:tr>
    </w:tbl>
    <w:p>
      <w:pPr>
        <w:pStyle w:val="Style13"/>
        <w:shd w:fill="FFFFFF" w:val="clear"/>
        <w:tabs>
          <w:tab w:val="clear" w:pos="708"/>
          <w:tab w:val="right" w:pos="9976" w:leader="none"/>
        </w:tabs>
        <w:spacing w:before="0" w:after="0"/>
        <w:jc w:val="both"/>
        <w:rPr/>
      </w:pPr>
      <w:r>
        <w:rPr/>
        <w:t xml:space="preserve">    </w:t>
      </w:r>
      <w:r>
        <w:rPr/>
        <w:tab/>
        <w:t>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2.3. Подпункт 1 пункта 5 раздела 4 «Система программных мероприятий» изложить в новой редакци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«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900"/>
        <w:gridCol w:w="740"/>
        <w:gridCol w:w="880"/>
        <w:gridCol w:w="900"/>
        <w:gridCol w:w="900"/>
        <w:gridCol w:w="25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муниципального имущества МР «Княжпогостский», включенного в Перечень муниципального имущества, свободного от прав третьих лиц в целях предоставления его на долгосрочной  основе  во владение и (или) пользование субъектам малого и среднего предприним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Отдел по управлению муниципальным имуществом, землями и природными ресурсами администрации МР «Княжпогостский»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right"/>
        <w:rPr/>
      </w:pPr>
      <w:r>
        <w:rPr/>
        <w:t xml:space="preserve">    </w:t>
      </w:r>
      <w:r>
        <w:rPr/>
        <w:t>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 Контроль за исполнением настоящего  постановления возложить на заместителя руководителя – начальника финансового управления администрации муниципального района «Княжпогостский» – Хлюпину Н.А.</w:t>
      </w:r>
    </w:p>
    <w:p>
      <w:pPr>
        <w:pStyle w:val="Style13"/>
        <w:shd w:fill="FFFFFF" w:val="clear"/>
        <w:spacing w:before="0" w:after="0"/>
        <w:ind w:firstLine="709"/>
        <w:rPr/>
      </w:pPr>
      <w:r>
        <w:rPr/>
        <w:t>  </w:t>
      </w:r>
    </w:p>
    <w:p>
      <w:pPr>
        <w:pStyle w:val="Style13"/>
        <w:shd w:fill="FFFFFF" w:val="clear"/>
        <w:spacing w:before="0" w:after="0"/>
        <w:ind w:firstLine="709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 xml:space="preserve">Руководитель  администрации                                                                                              В.А. Попов 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4:00Z</dcterms:created>
  <dc:creator>Lopatchenko</dc:creator>
  <dc:description/>
  <cp:keywords/>
  <dc:language>en-US</dc:language>
  <cp:lastModifiedBy>Alieva</cp:lastModifiedBy>
  <cp:lastPrinted>2013-04-22T15:31:00Z</cp:lastPrinted>
  <dcterms:modified xsi:type="dcterms:W3CDTF">2014-10-13T07:43:00Z</dcterms:modified>
  <cp:revision>27</cp:revision>
  <dc:subject/>
  <dc:title/>
</cp:coreProperties>
</file>