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2 апреля 2013 г.</w:t>
        <w:tab/>
        <w:tab/>
        <w:tab/>
        <w:tab/>
        <w:tab/>
        <w:tab/>
        <w:tab/>
        <w:t xml:space="preserve">                  №254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комиссии по противодействию коррупции </w:t>
      </w:r>
    </w:p>
    <w:p>
      <w:pPr>
        <w:pStyle w:val="TextBody"/>
        <w:suppressAutoHyphens w:val="true"/>
        <w:spacing w:before="0" w:after="0"/>
        <w:rPr/>
      </w:pPr>
      <w:r>
        <w:rPr>
          <w:rFonts w:cs="Times New Roman" w:ascii="Times New Roman" w:hAnsi="Times New Roman"/>
          <w:szCs w:val="28"/>
        </w:rPr>
        <w:t xml:space="preserve">в муниципальном  районе «Княжпогостский» </w:t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 целях совершенствования мер по противодействию коррупции, вовлечения институтов гражданского общества в реализацию антикоррупционной политики, повышения правовой культуры населе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>1. Образовать комиссию по противодействию коррупции  в муниципальном районе «Княжпогостск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>2. Утвердить Положение о комиссии по противодействию коррупции  в муниципальном районе «Княжпогостский» согласно приложению №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>3. Утвердить состав комиссии по противодействию коррупции в муниципальном районе «Княжпогостский» согласно приложению №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 за исполнением настоящего постановления возложить на начальника управления делами Трясову Е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                           В.А. Попо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постановлению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Княжпогостский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преля 2013 г. №254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комиссии по противодействию коррупции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районе «Княжпогостский»</w:t>
      </w:r>
    </w:p>
    <w:p>
      <w:pPr>
        <w:pStyle w:val="ConsPlusNormal"/>
        <w:tabs>
          <w:tab w:val="clear" w:pos="708"/>
          <w:tab w:val="left" w:pos="186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 комиссии по противодействию коррупции в муниципальном районе «Княжпогостский»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 является совещательным органом, образованным в целях повышения эффективности применения ме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тиводействию коррупции и определения приоритетных направлений  реализации антикоррупционной политики в муниципальном районе «Княжпогостск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Конституцией Республики Коми, законами Республики Коми, правовыми актами Главы Республики Коми и Правительства Республики Коми, Уставом муниципального района «Княжпогостский», муниципальными нормативными  правовыми актами муниципального района «Княжпогостский» и настоящим Положением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осуществляет свою деятельность во взаимодействии  с органами местного самоуправления муниципального района «Княжпогостский», органами местного самоуправления городских (сельских) поселений, расположенных в административных границах муниципального района «Княжпогостский», представителями правоохранительных органов, муниципальных учреждений, организаций и общественных объеди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ыми задач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готовка предложений, направленных на реализацию мероприятий по предупреждению и профилактике коррупции, устранению причин и условий, способствующих проявлениям коррупции в Княжпогостском районе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ение контроля за реализацией программы по противодействию коррупции в муниципальном районе «Княжпогостский» и иных  антикоррупционных ме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отрение вопросов, связанных с исполнением обязанности лицами, замещающими на постоянной основе муниципальные должности в муниципальном районе «Княжпогостский», городских (сельских) поселениях, расположенных в административных границах муниципального района «Княжпогостский», и руководителями муниципальных учреждений, по представлению  сведений о доходах, об имуществе и обязательствах имущественного характера и расх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мер  по профилактике и противодействию коррупции, а также осуществлять контроль за их исполн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государственных органов Республики Коми, органов местного самоуправления, общественных объединений, организаций и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влекать для участия в работе комиссии представителей органов местного самоуправления муниципального района «Княжпогостский», органов местного самоуправления городских (сельских) поселений, расположенных в административных границах муниципального района «Княжпогостский», правоохранительных органов, общественных объединений, организаций и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осуществлять иные права в пределах своей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осуществляет общее руководство деятельностью комиссии, дает поручения секретарю и членам комиссии по вопросам, отнесенным к компетенции комиссии, определяет место и время проведения заседания комиссии, ведет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формирует проект повестки дня заседания комиссии, координирует работу по подготовке материалов к заседанию комиссии, а также проектов соответствующих решений, информирует членов комиссии и иных заинтересованных лиц о дате, времени, месте и повестке дня заседания комиссии, ведет и оформляет протоколы заседания комиссии, осуществляет контроль за выполнением решен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  вправе вносить предложения и замечания по повестке заседания комиссии, порядку рассмотрения и существу обсуждаемых вопросов, участвовать в прениях, задавать вопросы докладчикам и председательствующему на заседании, выступать с предложениями и замеча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деятельности комиссии осуществляется управлением делами администрации муниципального района «Княжпогост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я комиссии проводятся по мере необход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считается правомочным, если на нем  присутствует не менее двух третей от общего числа членов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ешения комиссии принимаются простым большинством голосов от числа членов комиссии путем открытого голос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 При равенстве голосов голос председателя комиссии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ешения комиссии носят рекомендательный характер. В случае необходимости для выполнения решений комиссии могут быть разработаны проекты муниципальных правовых ак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комиссии оформляется протоколом в течение 5-х  рабочих дней после  проведения заседания комиссии и  подписывается председателем и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е указываются номер протокола, дата заседания комиссии, состав комиссии, повестка дня, вопросы, рассмотренные в ходе заседания комиссии, результаты голосования, принятые решения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 направляются для рассмотрения руководителям органов местного самоуправления муниципального района «Княжпогостский», органов местного самоуправления городских (сельских) поселений, расположенных в административных границах муниципального района «Княжпогостский», общественных объединений, организаций и учрежд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к постановлению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Княжпогостский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преля 2013 г. №254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  в муниципальном районе «Княжпогостский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 В.А. – руководитель администрации муниципального района «Княжпогостский» (председатель комисс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юпина Н.А. – заместитель руководителя администрации – начальник финансового управления администрации муниципального района «Княжпогостский» (заместитель председатель комисс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иева М.А.  – главный специалист сектора обеспечения деятельности управления делами администрации муниципального района «Княжпогостский» (секретарь комиссии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йда М.Г. – руководитель администрации городского поселения «Емва» (по согласованию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Ешкилева Е.В. – главный редактор районной газеты «Княжпогостские вести» (по согласованию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Клишев В.К. – председатель постоянной комиссии </w:t>
      </w:r>
      <w:r>
        <w:rPr>
          <w:rFonts w:cs="Times New Roman" w:ascii="Times New Roman" w:hAnsi="Times New Roman"/>
          <w:color w:val="000000"/>
          <w:szCs w:val="28"/>
        </w:rPr>
        <w:t xml:space="preserve">Совета муниципального района «Княжпогостский» по </w:t>
      </w:r>
      <w:r>
        <w:rPr>
          <w:rFonts w:cs="Times New Roman" w:ascii="Times New Roman" w:hAnsi="Times New Roman"/>
          <w:szCs w:val="28"/>
        </w:rPr>
        <w:t>вопросам местного самоуправления и депутатской этике (по согласованию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фит Е.Ю. – заместитель руководителя администрации муниципального района «Княжпогостский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Трясова Е.Н. – начальник управления делами администрации муниципального района «Княжпогостский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ркина Н.А. – председатель районного Совета ветеранов войны и труда, вооружённых сил и правоохранительных органов администрации муниципального района «Княжпогостский»  (по согласованию)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ourier New" w:hAnsi="Courier New" w:cs="Courier New"/>
      <w:b/>
      <w:bCs/>
      <w:sz w:val="32"/>
      <w:szCs w:val="24"/>
    </w:rPr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46960843D9B178BC9560EBEB9B98020BEA73734755D9F0C132F6vAk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30:00Z</dcterms:created>
  <dc:creator>ОБЩИЙ ОТДЕЛ</dc:creator>
  <dc:description/>
  <cp:keywords/>
  <dc:language>en-US</dc:language>
  <cp:lastModifiedBy>Бажукова</cp:lastModifiedBy>
  <cp:lastPrinted>2013-04-15T08:52:00Z</cp:lastPrinted>
  <dcterms:modified xsi:type="dcterms:W3CDTF">2013-04-23T08:50:00Z</dcterms:modified>
  <cp:revision>166</cp:revision>
  <dc:subject/>
  <dc:title/>
</cp:coreProperties>
</file>