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т 05 ноября 2024 г. № 69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униципальном центре управления - отделе организационной деятельности управления делами администрации муниципального округа «Княжпогостск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униципальный центр управления - отдел организационной деятельности управления делами администрации муниципального округа «Княжпогостский» (далее – муниципальный центр управления - отдел организационной деятельности) является структурным подразделением управления делами администрации муниципального округа «Княжпогостский»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своей деятельности муниципальный центр управления - отдел организационно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Конституцией Республики Коми, Законом Республики Коми от 21.12.2007 № 133-РЗ «О некоторых вопросах муниципальной службы в Республике Коми», Уставом муниципального округа «Княжпогостский», Положением об администрации муниципального округа «Княжпогостский», утвержденным решением Совета муниципального округа «Княжпогостский от 23.10.2024 № 21,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Муниципальный центр управления - отдел организационной деятельности непосредственно подчинен начальнику управления делами администрации муниципального округ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.4. </w:t>
      </w:r>
      <w:bookmarkStart w:id="0" w:name="_Hlk182317377"/>
      <w:r>
        <w:rPr>
          <w:rFonts w:cs="Times New Roman" w:ascii="Times New Roman" w:hAnsi="Times New Roman"/>
          <w:sz w:val="24"/>
        </w:rPr>
        <w:t xml:space="preserve">Муниципальный центр управления - отдел организационной деятельности </w:t>
      </w:r>
      <w:bookmarkEnd w:id="0"/>
      <w:r>
        <w:rPr>
          <w:rFonts w:cs="Times New Roman" w:ascii="Times New Roman" w:hAnsi="Times New Roman"/>
          <w:sz w:val="24"/>
        </w:rPr>
        <w:t xml:space="preserve">возглавляет заведующий, который является муниципальным служащим, назначается и освобождается от должности главой муниципального округа «Княжпогостский» - руководителем администрации </w:t>
      </w:r>
      <w:r>
        <w:rPr>
          <w:rFonts w:cs="Times New Roman" w:ascii="Times New Roman" w:hAnsi="Times New Roman"/>
          <w:color w:val="000000"/>
          <w:sz w:val="24"/>
        </w:rPr>
        <w:t>по согласованию с начальником управления администрации муниципального округ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Заведующий муниципальным центром управления - отделом по организационной деятельности и сотрудников отдела, которые не являются муниципальными служащими, содержатся за счёт средств бюджета муниципального округа «Княжпогостск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6. Должностные обязанности сотрудников муниципального центра управления - отдела организационной деятельности регламентируются должностными инструкциям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7. Штатная численность муниципального центра управления - отдела организационной деятельности устанавливается главой муниципального округа «Княжпогостский» - руководителем админист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8. Должностные лица муниципального центра управления - отдела организационной деятельности назначаются из числа лиц, отвечающих квалификационным требования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9. Реорганизация и ликвидация муниципального центра управления - отдела организационной деятельности осуществляется главой муниципального округа «Княжпогостский» - руководителем администрации в установленном порядк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2. Основные задач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1. Координационно - методическое обеспечение деятельности Совета муниципального округа «Княжпогостский» (далее – Совет муниципального округа) и его орга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существление комплекса организационно - технических мероприятий, связанных с подготовкой и проведением сессий Совета муниципального округа, заседаний Президиума и постоянных комиссий Совета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3. Осуществление комплекса организационно - технических мероприятий, связанных с подготовкой и проведением заседаний Общественной палаты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4. Организационное обеспечение выборов в органы государственной власти Российской Федерации, Республики Коми, муниципального округа, референду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Реализация информационной политики администрации муниципального округ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Координация деятельности структурных подразделений администрации муниципального округа по предоставлению муниципальных услуг насе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1. Разработка и контроль ежемесячного плана работы главы муниципального округа «Княжпогостский» – руководителя админист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2. Организация подготовки ежегодного доклада главы муниципального округа «Княжпогостский» - руководителя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округов за отчётный год и их планируемых показателях на 3-летний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3. Организация работы постоянных комиссий и Президиума Совета муниципального округа. Организация проведения и оформление протоколов заседаний постоянных комиссий и Президиума Совета муниципальн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Содействие депутатам Совета муниципального округа в выполнении ими своих депутатских полномочий. Обеспечение депутатов необходимыми справочными материалами о деятельности администрации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5. Организация работы, составление протоколов, контроль за исполнением рекомендаций Общественной палаты муниципального округа «Княжпогостск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6. Осуществление комплекса организационно - технических мероприятий по подготовке и проведению выборов, референдумов, опросов населения, общих собраний (сходов)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Осуществление организационно - технической подготовки совещаний, заседаний, конференций, семинаров и других мероприятий, проводимых руководством администрации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Представление средствам массовой информации материалов для публикаций и подготовка информации (оперативной, проблемной, прогнозной) о деятельности администрации муниципального округа и Совета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9. Взаимодействие со службой Роскомнадзора Республики Коми по вопросам изменения, ведения и размещения информации в сетевом издании «Княжпогост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Размещение сведений о муниципальных услугах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Обеспечение сбора и организации ввода данных в информационную систему ГАС «Управление» по направлениям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12. Администрирование официального сайта муниципального округа «Княжпогостский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mrk11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13. Администрирование групп администрации муниципального округа в социальных сет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14. Соблюдение конфиденциальности при выполнении возложенных на отдел функц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5. Размещение информации о начале и окончании опросов, публичных слушаний, подведение итогов опросов, публичных слушаний на платформе обратной св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16. Работа в системе «Инцидент-менеджмент».</w:t>
      </w:r>
    </w:p>
    <w:p>
      <w:pPr>
        <w:pStyle w:val="Style17"/>
        <w:tabs>
          <w:tab w:val="clear" w:pos="708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Контроль за выполнением решений вышестоящих органов государственной власти и государственного управления, решений Совета муниципального округа, постановлений, распоряжений и поручений главы муниципального округа «Княжпогостский» – </w:t>
      </w:r>
      <w:r>
        <w:rPr>
          <w:color w:val="000000"/>
          <w:spacing w:val="-3"/>
          <w:sz w:val="24"/>
          <w:szCs w:val="24"/>
        </w:rPr>
        <w:t xml:space="preserve">руководителя </w:t>
      </w:r>
      <w:r>
        <w:rPr>
          <w:color w:val="000000"/>
          <w:spacing w:val="-4"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Направление в Министерство юстиции Республики Коми муниципальных нормативных правовых актов для включения в Регистр муниципальных нормативных правовых актов в Республике Коми.</w:t>
      </w:r>
    </w:p>
    <w:p>
      <w:pPr>
        <w:pStyle w:val="Style17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4"/>
          <w:szCs w:val="24"/>
        </w:rPr>
        <w:t>3.19. Организация приема официальных лиц организаций, делегаций по поручению главы муниципального округа «Княжпогостский» - руководителя администрац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4. Прав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Муниципальный центр управления - отдел организационной деятельности имеет право: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4.1. В пределах своей компетенции требовать от руководителей отраслевых (функциональных) органов, структурных подразделений администрации муниципального округа информацию об исполнении и ходе исполнения решений Совета муниципального округа, постановлений и распоряжений администрации муниципального округа, постановлений  и распоряжений, а также  решений и поручений главы муниципального округа «Княжпогостский» - руководителя администрации, постановлений  и распоряжений  председателя Совета муниципального округа, правовых актов вышестоящих органов государственной власти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4.2. Запрашивать от отраслевых (функциональных) органов, территориальных органов, структурных подразделений администрации муниципального округа «Княжпогостский» необходимую информацию, касающуюся выполнения функций, возложенных на отдел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4.3. Участвовать в совещаниях и заседаниях, проводимых в администрации муниципального округа при рассмотрении вопросов, затрагивающих интересы и компетенцию отдела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4.4. Получать от должностных лиц администрации документы, справки, расчёты и другие сведения, необходимые для выполнения своих функциональных обязанностей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4.5. Вносить на рассмотрение главы муниципального округа «Княжпогостский» - руководителя администрации и заместителя руководителя администрации предложения по совершенствованию деятельности, связанной с возложенными на отдел функциями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 xml:space="preserve">4.6. Согласовывать проекты решений Совета муниципального округа, постановления и распоряжения главы муниципального округа «Княжпогостский» - руководителя администрации и администрации муниципального округа, входящие в компетенцию отдела до их подписания.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Взаимодействие с другими подразделениям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5.1.</w:t>
        <w:tab/>
        <w:t>Муниципальный центр управления - отдел организационной деятельности тесно взаимодействует со всеми отраслевыми (функциональными) органами, территориальными органами, структурными подразделениями администрации муниципального округа, Советом муниципального округа по вопросам выполнения возложенных на него фун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6.1. Должностные лица муниципального центра управления - отдела организационной деятельности несут персональную ответственность за выполнение задач и функций, утвержденных настоящим Положением, предусмотренную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1. Данное Положение о муниципальном центре управления - отделе организационной деятельности может быть изменено, дополнено по мере дополнения и изменения функций отде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4:00Z</dcterms:created>
  <dc:creator>ОБЩИЙ ОТДЕЛ</dc:creator>
  <dc:description/>
  <cp:keywords/>
  <dc:language>en-US</dc:language>
  <cp:lastModifiedBy>Княжпогостский АМР</cp:lastModifiedBy>
  <cp:lastPrinted>2024-11-12T15:44:00Z</cp:lastPrinted>
  <dcterms:modified xsi:type="dcterms:W3CDTF">2024-11-14T06:29:00Z</dcterms:modified>
  <cp:revision>12</cp:revision>
  <dc:subject/>
  <dc:title/>
</cp:coreProperties>
</file>