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2 апреля 2013 г.</w:t>
        <w:tab/>
        <w:tab/>
        <w:tab/>
        <w:tab/>
        <w:tab/>
        <w:tab/>
        <w:t xml:space="preserve">          </w:t>
        <w:tab/>
        <w:tab/>
        <w:t xml:space="preserve">               № 2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одготовке и проведении совмес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чных мероприятий, посвященных 68-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довщине Победы в Великой Отечеств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подготовки и проведения в 2013 году мероприятий, </w:t>
      </w:r>
      <w:r>
        <w:rPr>
          <w:bCs/>
          <w:sz w:val="28"/>
          <w:szCs w:val="28"/>
        </w:rPr>
        <w:t>посвященных 68-й</w:t>
      </w:r>
    </w:p>
    <w:p>
      <w:pPr>
        <w:pStyle w:val="Normal"/>
        <w:rPr/>
      </w:pPr>
      <w:r>
        <w:rPr>
          <w:bCs/>
          <w:sz w:val="28"/>
          <w:szCs w:val="28"/>
        </w:rPr>
        <w:t>годовщине Победы в Великой Отечественной 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совместных праздничных мероприятий, посвященных 68-й годовщине Победы в </w:t>
      </w:r>
      <w:r>
        <w:rPr>
          <w:bCs/>
          <w:sz w:val="28"/>
          <w:szCs w:val="28"/>
        </w:rPr>
        <w:t>Великой Отеч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е 1941-1945 годов</w:t>
      </w:r>
      <w:r>
        <w:rPr>
          <w:sz w:val="28"/>
          <w:szCs w:val="28"/>
        </w:rPr>
        <w:t xml:space="preserve"> в Княжпогостском район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азработать и организовать выполнение мероприятий, посвящённых 68-й годовщине Победы в Великой Отечественной войне 1941-1945 год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уществить финансирование праздничных мероприятий, посвящённых 68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вести активную работу по привлечению благотворительных средств для оказания финансовой или натуральной (в виде продуктовых наборов)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 xml:space="preserve">3. Рекомендовать районному Совету </w:t>
      </w:r>
      <w:r>
        <w:rPr>
          <w:bCs/>
          <w:sz w:val="28"/>
          <w:szCs w:val="28"/>
        </w:rPr>
        <w:t>ветеранов войны и труда, вооруженных сил и правоохранительных органов (Туркина Н.А., по согласованию):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Осуществить выплату каждому инвалиду Великой Отечественной войны и участнику Великой Отечественной войны единовременной материальной помощи в размере 2700 рублей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>3.2. Совместно с руководителями администраций городских и главами сельских поселений Княжпогостского района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администраций городских и главам сельских поселений Княжпогостского района, ГБУ РК «Центр по предоставлению государственных услуг в сфере социальной защиты населения Княжпогостского района» (Стародубец Н.С., по согласованию), ГБУЗ РК  «Княжпогостская центральная районная больница» (Щербович И.М., по согласованию), отделу образования и молодёжной политики администрации муниципального района «Княжпогостский» (Костерева Н.В.) и отделу культуры, физической культуры и спорта администрации муниципального района «Княжпогостский» (Немчинов А.Л.) в срок до </w:t>
      </w:r>
      <w:r>
        <w:rPr>
          <w:b/>
          <w:sz w:val="28"/>
          <w:szCs w:val="28"/>
        </w:rPr>
        <w:t>25 мая</w:t>
      </w:r>
      <w:r>
        <w:rPr>
          <w:sz w:val="28"/>
          <w:szCs w:val="28"/>
        </w:rPr>
        <w:t xml:space="preserve"> 2013 года представить информацию в сектор здравоохранения и социальной защиты населения администрации муниципального района «Княжпогостский» об итогах проведения мероприятий, посвящённых 68-й годовщине Победы в Великой Отечественной войне 1941-1945 годов в Княжпогостском районе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нять с контроля постановление администрации муниципального района «Княжпогостский» от 18 апреля 2012 года № 235 «О подготовке и проведении мероприятий, посвященных 67-й годовщине Победы в Великой Отечественной войне 1941-1945 годов в Княжпогостском районе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</w:t>
        <w:tab/>
        <w:t xml:space="preserve">В.А.Попов           </w:t>
      </w:r>
      <w:r>
        <w:rPr>
          <w:sz w:val="24"/>
          <w:szCs w:val="24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2 апреля 2013г. № 2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и проведения совместных праздничных мероприятий, посвященных 68-й 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80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>
          <w:trHeight w:val="2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благотворительного марафона  «Мы - наследники Великой Победы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и поселений Княжпогостского района (по согласованию), районный Совет ветеранов войны и труда, вооруженных сил и правоохранительных органов (далее - Совет ветеранов) (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исем-поздравлений ветеранам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районный Совет ветеранов (по согласованию), администрации поселений (по согласованию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казание тимуровской помощи ветеранам</w:t>
            </w:r>
            <w:r>
              <w:rPr>
                <w:sz w:val="24"/>
                <w:szCs w:val="24"/>
              </w:rPr>
              <w:t xml:space="preserve">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и молодежной политики администрации МР «Княжпогостский» (далее - отдел образования и молодежной политики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кции «Милосерд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 района (по согласованию), отдел образования и молодежной полити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ем-обращений руководителям предприятий и организаций по оказанию внимания и помощи  ветеранам Великой Отечественной войны, вышедшим на пенсию из этих пред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ых заездов ветеранов </w:t>
            </w:r>
            <w:r>
              <w:rPr>
                <w:sz w:val="24"/>
                <w:szCs w:val="24"/>
              </w:rPr>
              <w:t xml:space="preserve">Великой Отечественной войны на оздоровление в ГБУ РК «Республиканский социально-оздоровительный центр «Максаков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щение к субъектам малого предпринимательства с целью оказания спонсорской помощи для поздравления ветеранов Великой Отечественной войны, находящих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«Прямой линии» в рамках «Единого информационного дня» для ветеранов </w:t>
            </w:r>
            <w:r>
              <w:rPr>
                <w:sz w:val="24"/>
                <w:szCs w:val="24"/>
              </w:rPr>
              <w:t>Великой Отечественной войны на базе общественной приемной Главы РК по Княжпогостскому рай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апре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Р «Княжпогостский» ГБУ РК «ЦСЗН» (по согласованию), ГБУЗ РК «Княжпогостская центральная районная больница» (далее – ГБУЗ РК «КЦРБ») по согласованию), ГУ РК «Управление Пенсионного фонда РФ по Республике Коми в Княжпогостском районе» (по согласованию), </w:t>
            </w:r>
            <w:r>
              <w:rPr>
                <w:bCs/>
                <w:szCs w:val="24"/>
              </w:rPr>
              <w:t>ф</w:t>
            </w:r>
            <w:r>
              <w:rPr>
                <w:sz w:val="24"/>
                <w:szCs w:val="24"/>
              </w:rPr>
              <w:t>илиал №6 ГУ «Региональное отделение Фонда социального страхования РФ по РК» (по согласованию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дополнительных бесплатных услуг по уборке жилого помещения ветеранам </w:t>
            </w:r>
            <w:r>
              <w:rPr>
                <w:sz w:val="24"/>
                <w:szCs w:val="24"/>
              </w:rPr>
              <w:t>Великой Отечественной войны, находящим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парикмахерских услуг ветеранам </w:t>
            </w:r>
            <w:r>
              <w:rPr>
                <w:sz w:val="24"/>
                <w:szCs w:val="24"/>
              </w:rPr>
              <w:t>Великой Отечественной вой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латно – обслуживаемым на дому, а также проживающим в доме-интернате для инвалидов и престарел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50% скидкой – всем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еликой Отечественной войны Княжпогостского района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>Великой Отечественной войны (труженикам тыла) в связи с празднованием 68-й годовщины Победы в Великой Отечественной войне 1941-1945 годов за счет средств республиканского бюджета 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основные выплаты – до 9 мая 201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еление инвалидам </w:t>
            </w:r>
            <w:r>
              <w:rPr>
                <w:sz w:val="24"/>
                <w:szCs w:val="24"/>
              </w:rPr>
              <w:t>Великой Отечественной войны и участникам Великой Отечественной войны единовременной материальной выплаты 2 700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ветеранов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здравления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 xml:space="preserve">Великой Отечественной войны, потерявших связь с предприятиями и плохо передвигающихся при администрациях городских и сельских посел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здравления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еликой Отечественной войны с Днем Победы в районной газете «Княжпогостские ве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ГБУ РК «ЦСЗН» (по согласованию), редакция газеты «Княжпогостские ве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о ветеранах Великой Отечественной войны в районной газете «Княжпогостские ве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делегаций ветеранов по Княжпогостскому району для участия в республиканских мероприятиях, праздничных мероприятиях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выезда ветеранов </w:t>
            </w:r>
            <w:r>
              <w:rPr>
                <w:sz w:val="24"/>
                <w:szCs w:val="24"/>
              </w:rPr>
              <w:t xml:space="preserve">Великой Отечественной войны в г. Сыктывкар для принятия участия в </w:t>
            </w:r>
            <w:r>
              <w:rPr>
                <w:bCs/>
                <w:sz w:val="24"/>
                <w:szCs w:val="24"/>
              </w:rPr>
              <w:t>республиканских мероприятиях, праздничных мероприятиях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мая 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роезда автомобильным транспортом инвалидов и участник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-      ОСЭРП и ПР), </w:t>
            </w:r>
            <w:r>
              <w:rPr>
                <w:bCs/>
                <w:sz w:val="24"/>
                <w:szCs w:val="24"/>
              </w:rPr>
              <w:t xml:space="preserve">администрации поселений (по согласованию), </w:t>
            </w:r>
            <w:r>
              <w:rPr>
                <w:sz w:val="24"/>
                <w:szCs w:val="24"/>
              </w:rPr>
              <w:t xml:space="preserve">ООО «Княжпогостское АТП»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ыездной бригады врачей в составе: хирург, участковые терапевты, невролог, окулист, отоларинголог, клинический лаборант, ЭКГ с целью углублённого медицинского осмотра на дому труднопередвигающихся инвалидов Великой Отечественной войны, участников Великой Отечественной войны, приравненным к ним лиц и пожилых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частковыми терапевтами ГБУЗ РК «КЦРБ» после заключения специалистов  годового эпикриза с планом реабилитации больного ветерана Великой Отечественной войны на весь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етеранов Великой Отечественной войны в госпиталь для ветеранов г. Сыктывкар согласно выделенным кво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ксимальное обеспечение лекарственными средствами ветеранов Великой Отечественной войны согласно перечню лекарственных средст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концерта в отделении сестринского ухода Синдорской  участковой больницы с привлечением учащихся школы ГП «Синдо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 (по согласованию), администрация городского поселения «Синдор» (по согласованию), отдел образования и молодежной политик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, ранее работавших в сфере здравоохра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праздничного обеда в отделениях стационара ГБУЗ РК «КЦРБ»  с ветеранскими палатами и в отделении сестринского ухода Синдорской участковой больн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неочередного выделения путевок на санаторно-курортное лечение в ГУ РК «Санаторий «Серегово», направленных из Министерства здравоохранения Республики Ко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шефской помощи труженикам тыла и несовершеннолетним узникам концлаге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 и молодежной политики, администрация СП «Мещур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, в том числе уборка территории сквера «Памя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руководител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работ по ремонту дорожного покрытия на площади у здания детской школы искусств и на участка автодороги по ул. Дзержинс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П «Емва» (по согласованию), Княжпогосткое ДРСУ (по согласованию), ООО «Управляющая компания «Княжпогостское ЖК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ЭРП и ПР, администрации поселений (по согласованию), субъекты мал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, 9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помощи участникам и инвалидам Великой Отечественной войны с привлечением волонтё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 ветеранов (по согласованию), отдел образования и молодежной политики, Молодежный актив Княжпогостского район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сметических ремонтов памятников боевой и трудовой славы, обелисков, мемориальных досок и благоустройство территории около 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(по согласованию), 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Р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саждение цветов у памятника в парке им. Сенюк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«Емва» (по согласованию), отдел образования и молодежной политики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. Информационно-пропагандист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од тематической рубрикой очерков, статей, репортажей, рассказов, посвящённых военно-патриотической тематике, о проводимых мероприятиях, приуроченных к празднованию Дня Поб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Княжпогостские вести», Совет ветеранов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, отдел военного комиссариата Республики Коми по Княжпогостскому району (по согласованию), отдел образования и молодежной политики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Вечера-чествования ветеранов Великой Отечественной войны, организации праздничных чаепити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ектор здравоохранения и социальной защиты администрации МР «Княжпогостский», администрации поселений (по согласованию)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005" w:leader="none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естиваль военно-патриотической песни «Виват,  Россия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йонный конкурс чтецов «И помнит мир спасён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мотр строя и пес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йонный конкурс презентаций на темы: «Сталинские соколы», «Военный моряк: сила и мужество», «Воины-спортсме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и молодежной политики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ыездных концертов, посвященных военно-патриотической тематик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и молодежной политики, администрации поселений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лассных часов, уроков мужества, встреч с ветеранам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 Совет ветеранов</w:t>
            </w:r>
            <w:r>
              <w:rPr>
                <w:bCs/>
                <w:sz w:val="24"/>
                <w:szCs w:val="24"/>
              </w:rPr>
              <w:t xml:space="preserve"> (по согласованию)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формление стендов и уголков военно-патриотической направленности, экспозиций школьных музеев, музейных комнат, выпуск стенгаз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ставка рисунков о войне «Надежный щит России», «День Победы – Великий Праздн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молодежной политики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идеопоказ фильмов о Великой Отечественной войне в образовательных учрежде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классных часов, уроков мужества, встреч с ветеранами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администрации поселений (по согласованию), Совет ветеранов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Ретроспективный показ документальных и художественных фильмов ко Дню Победы «Победе-68!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9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 (далее - отдел культуры и 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на базе МАУ «Центр национальных культур г. Емва» вечера встречи с ветеранами ВОВ и тружениками тыла «Дружба фронтов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на базе МАУ «Центр национальных культур г. Емва» беседы о героях Великой Отечественной войны Княжпогостского района «Защитники Коми земл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праздничных митингов, посвящённых Победе в Великой Отечественной вой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ультуры и спорта, руководители городских и главы сельских посел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озиции «Серегово в военные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й викторины «Этот День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ультуры и спорта, администрация СП «Тракт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ыставки детских рисунков «День Победы – Великий праздник» в МАУ «Сельский Дом культуры» пст. Тра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мая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и районных акциях «Дань памяти», «Георгиевская лента», «Бессмертный полк», «Маё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иотической библиотечной акции «Синий платочек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отдел образования и молодежной политики, </w:t>
            </w:r>
            <w:r>
              <w:rPr>
                <w:bCs/>
                <w:sz w:val="24"/>
                <w:szCs w:val="24"/>
              </w:rPr>
              <w:t>Совет ветеранов (по согласованию), администрации поселений (по согласованию), руководители предприятий и учреждений района, субъекты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я к Дню Победы в Великой Отечественной войне «Прочитанная книга о войне – мой подарок ветерану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ок мужества «Подвиги защитников Отечества» по книге А. С. Бар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м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</w:t>
            </w:r>
            <w:r>
              <w:rPr>
                <w:bCs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презентация «У войны не детское лиц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Полководцы Победы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ГОУ «Детский дом №5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здравления ветеранов Великой Отечественной войны и тружеников тыла на дому </w:t>
            </w:r>
            <w:r>
              <w:rPr>
                <w:sz w:val="24"/>
                <w:szCs w:val="24"/>
              </w:rPr>
              <w:t>«Заслугам Вашим отдаем мы че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и спорта, </w:t>
            </w:r>
            <w:r>
              <w:rPr>
                <w:bCs/>
                <w:sz w:val="24"/>
                <w:szCs w:val="24"/>
              </w:rPr>
              <w:t>Совет ветеранов (по согласованию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фотовыставки «Великий май, Победный ма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пст. Тракт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амяти «Войной испепелённые года»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факт  «Подвигу доблести память и че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Доме-интернате престарелых и инвалидов литературно-музыкального вечера «Дорогами вой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 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к памятнику Н. Гущину и в сквер Памяти «Никто не забыт, ничто не забыто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выставка  «Гордимся! Дорожим!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викторина «Мы - патриоты Ро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3 года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я ГП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Далёкому мужеству память храни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Война, беда, мечта и ю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музыкальная композиция «Вечным огнем наша память гори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ветеранов и тружеников ты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клуба «Молодые серд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СП «Мещура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  <w:r>
              <w:rPr>
                <w:bCs/>
                <w:sz w:val="24"/>
                <w:szCs w:val="24"/>
              </w:rPr>
              <w:t xml:space="preserve"> (по согласованию),</w:t>
            </w:r>
            <w:r>
              <w:rPr>
                <w:sz w:val="24"/>
                <w:szCs w:val="24"/>
              </w:rPr>
              <w:t xml:space="preserve"> 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- беседа «Войной опаленная сме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СП «Туръя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вечер «Живи и помни» в Княжпогостской сельской библиоте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и спорта, администрация ГП «Емв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обеда в сердце каждого жив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СП «Серёгов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 xml:space="preserve">Праздничная программа «Чины, медали и мундиры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 и спорта, администрация СП «Иоссер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Давайте вспомним строки о во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я СП «Серёгово» (по согласованию), Совет ветеранов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стория страны, войны,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пст. Тракт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евой кух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инейки Памяти ко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, администрация пст. Тракт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(выставки) детского рисунка «Ради жизни на зем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 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рисунков (картин) людей старшего поколения «Вы всегда в нашей памя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ультурно-массовые мероприятия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открытых дверей» в МБУ «Княжпогостский историко-краеведческий музей»: выставка детских рисунков, посвященная Дню Победы, обзорные экскурсии по военному за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культуры </w:t>
            </w:r>
            <w:r>
              <w:rPr>
                <w:szCs w:val="24"/>
                <w:lang w:val="en-US"/>
              </w:rPr>
              <w:t>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раздничные концерты «С днем Великой Победы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>Отдел культуры и спорта, культурно-досуговые учреждения района, администрации городских и сельских посел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Победа в сердце каждого живет» с чествованием «Дай Бог, Вам, ветераны труженики тыла долгих лет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>Отдел культуры и спорта администрация пст. Серего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ных подарков труженикам тыла, несовершеннолетним узникам концлаге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 xml:space="preserve">Администрация СП «Мещура»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досуговом центре пгт. Синдор выстав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о-прикладного творчества ж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тских рисунков и поделок на военную тематику «Памяти павши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>Отдел культуры и спорта, администрация ГП «Синд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досуговом центре пгт. Синдор развлекательной программы для ветеранов с организацией праздничного ст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4"/>
              </w:rPr>
              <w:t>Отдел культуры и спорта администрация ГП «Синд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военной песни «В лесу прифронтов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есед со школьниками и учащимися ПУ-11 на темы «Героизм людей» и «Подвиг наших земля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  <w:r>
              <w:rPr>
                <w:bCs/>
                <w:szCs w:val="24"/>
              </w:rPr>
              <w:t xml:space="preserve"> (по согласованию), отдел образования и молодежной политики, 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ого стола с участниками Великой Отечественной вой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тор здравоохранения и социальной защиты администрации МР «Княжпогостский»,  Совет ветеранов</w:t>
            </w:r>
            <w:r>
              <w:rPr>
                <w:bCs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Спортив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физкультурно-оздоровительной работы и патриотического вос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военно-спортивной игры «Орлен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оенно-спортивной игре «Орленок» (республиканские соревн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4"/>
              </w:rPr>
            </w:pPr>
            <w:r>
              <w:rPr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 для юношей 10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АУ «Физкультурно-спортивный комплекс» г. Емва спортивной эстаф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Отдел культуры и спорта, администрация ГП «Емва» (по согласованию), </w:t>
            </w:r>
            <w:r>
              <w:rPr/>
              <w:t>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ведение в МАУ «Физкультурно-спортивный комплекс» г. Емва спортивного праздн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ы + Я = Вместе» для детей с ограниченными возможност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праздник (легкоатлетическая эстафета среди учреждений и предприятий г. Емва, турнир по стрит-болу, мини-футбол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4"/>
              </w:rPr>
            </w:pPr>
            <w:r>
              <w:rPr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АУ «Физкультурно-оздоровительный комплекс» пгт. Синдор спортивного празд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72"/>
              <w:rPr/>
            </w:pPr>
            <w:r>
              <w:rPr>
                <w:szCs w:val="24"/>
              </w:rPr>
              <w:t>Отдел культуры и спорта, администрация ГП «Синд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турнир по баскетболу среди мужских и жен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венство Княжпогостского района,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ГП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венство Княжпогостского района по волейболу среди мужских и женских команд</w:t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венство Княжпогостского района по гиревому спорту среди мужчин, юношей и девушек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, отдел культуры и спорт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8:00Z</dcterms:created>
  <dc:creator>user</dc:creator>
  <dc:description/>
  <cp:keywords/>
  <dc:language>en-US</dc:language>
  <cp:lastModifiedBy>Naumenko</cp:lastModifiedBy>
  <cp:lastPrinted>2013-04-23T12:12:00Z</cp:lastPrinted>
  <dcterms:modified xsi:type="dcterms:W3CDTF">2013-04-25T12:58:00Z</dcterms:modified>
  <cp:revision>2</cp:revision>
  <dc:subject/>
  <dc:title> </dc:title>
</cp:coreProperties>
</file>