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1 ноября 2024 г.</w:t>
        <w:tab/>
        <w:tab/>
        <w:tab/>
        <w:tab/>
        <w:tab/>
        <w:tab/>
        <w:t xml:space="preserve">                                 № 27-р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создании Комиссий и утвержде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проведения проверок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дведомственных организациях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осуществлению ведомственного контрол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облюдением трудового законодательст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иных нормативных правовых актов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держащих нормы трудового права на 2025 год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Законом Республики Коми от 02.11.2018 №87-Р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культуры и спорта муниципального округа «Княжпогостский» согласно приложению № 1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образования муниципального округа «Княжпогостский» согласно приложению № 2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Утвердить План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 на 2025 год, в подведомственных организациях администрации муниципального округа «Княжпогостский» (далее – План) согласно приложению № 3 к данному распоря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4. Секретарям Комисс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spacing w:val="-20"/>
          <w:szCs w:val="28"/>
        </w:rPr>
        <w:t>(</w:t>
      </w:r>
      <w:r>
        <w:rPr>
          <w:rFonts w:cs="Times New Roman" w:ascii="Times New Roman" w:hAnsi="Times New Roman"/>
          <w:szCs w:val="28"/>
        </w:rPr>
        <w:t>Савостьяновой И.О.,      Обуховой Н.С</w:t>
      </w:r>
      <w:r>
        <w:rPr>
          <w:rFonts w:cs="Times New Roman" w:ascii="Times New Roman" w:hAnsi="Times New Roman"/>
          <w:spacing w:val="-20"/>
          <w:szCs w:val="28"/>
        </w:rPr>
        <w:t xml:space="preserve">.) </w:t>
      </w:r>
      <w:r>
        <w:rPr>
          <w:rFonts w:cs="Times New Roman" w:ascii="Times New Roman" w:hAnsi="Times New Roman"/>
          <w:szCs w:val="28"/>
        </w:rPr>
        <w:t>обеспечить реализацию Плана в соответствии действующим законодательством в установленные сроки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szCs w:val="28"/>
        </w:rPr>
        <w:t>5. Признать утратившим силу распоряжение администрации муниципального района «Княжпогостский» от 17 ноября 2023 г. № 160-р «О создании Комиссий и утверждении Плана проведения проверок в подведомственных организациях администрации муниципального района «Княжпогостский»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на 2024 г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 1 к распоряж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1» ноября 2024 г. № 27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культуры и спорта муниципального округ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Ховрин М.В. – первый заместитель руководителя администрации муниципального округа «Княжпогостский», председател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Гойда М.Г. – начальник управления культуры администрации муниципального округа «Княжпогостский», заместитель председател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3. Савостьянова И.О. - заведующий сектором управления культуры администрации муниципального округа «Княжпогостский» - секретар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4. Гапонова Г.П. – инспектор 1 категории управления культуры администрации муниципального округа «Княжпогостский» - член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Синица Д.В. – юрист 1 категории юридического отдела управления делами администрации муниципального округ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к распоряж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11» ноября 2024 г. № 27-р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образования муниципального округ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Ховрин М.В. – первый заместитель руководителя администрации муниципального округа «Княжпогостский», председател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очева Л.А. – начальник управления образования администрации муниципального округа «Княжпогостский», заместитель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ухова Н.С. - инспектор первой категории сектора дошкольного образования и кадровой работы управления образования администрации муниципального округа «Княжпогостский», секретар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молева О.С. – заведующий сектором дошкольного образования и кадровой работы управления образования администрации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иница Д.В. – юрист 1 категории юридического отдела управления делами администрации муниципального округа «Княжпогостский»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0" w:name="_Hlk531699820"/>
      <w:bookmarkEnd w:id="0"/>
      <w:r>
        <w:rPr>
          <w:rFonts w:cs="Times New Roman" w:ascii="Times New Roman" w:hAnsi="Times New Roman"/>
          <w:sz w:val="24"/>
        </w:rPr>
        <w:t xml:space="preserve">Приложение № 3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администрации миним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1» ноября 2024 г. № 27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проведения проверок по ведомственному контролю за соблюдением трудового законод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и иных нормативных правовых актов, содержащих нормы трудового права на 2025 год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в подведомственных организациях администрации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531699820"/>
      <w:bookmarkStart w:id="2" w:name="_Hlk531699820"/>
      <w:bookmarkEnd w:id="2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301"/>
        <w:gridCol w:w="1855"/>
        <w:gridCol w:w="1840"/>
        <w:gridCol w:w="1840"/>
        <w:gridCol w:w="1954"/>
      </w:tblGrid>
      <w:tr>
        <w:trPr>
          <w:trHeight w:val="23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мет плановой провер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ания проведения планово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Дата начала проведения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Срок проведения плановой проверки</w:t>
            </w:r>
            <w:r>
              <w:rPr>
                <w:rFonts w:cs="Times New Roman" w:ascii="Times New Roman" w:hAnsi="Times New Roman"/>
                <w:color w:val="110C00"/>
                <w:sz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110C00"/>
                <w:sz w:val="24"/>
              </w:rPr>
              <w:t xml:space="preserve"> (рабочие дн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Проверяемый период</w:t>
            </w:r>
            <w:r>
              <w:rPr>
                <w:rFonts w:cs="Times New Roman" w:ascii="Times New Roman" w:hAnsi="Times New Roman"/>
                <w:color w:val="110C00"/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АУ «Княжпогостский РД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5 – 28.10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4 годы и текущий период 2025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ский РИК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2025 – 28.03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 годы и текущий период 2025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9 общеразвивающего вид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Ленингра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25 – 30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4 годы и текущий период 2025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» г. Ем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2025 -24.02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4 годы и текущий период 2025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RePack by SPecialiST</cp:lastModifiedBy>
  <cp:lastPrinted>2024-11-14T09:31:00Z</cp:lastPrinted>
  <dcterms:modified xsi:type="dcterms:W3CDTF">2024-11-14T06:31:00Z</dcterms:modified>
  <cp:revision>58</cp:revision>
  <dc:subject/>
  <dc:title/>
</cp:coreProperties>
</file>