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 апреля 2013 г.</w:t>
        <w:tab/>
        <w:tab/>
        <w:tab/>
        <w:tab/>
        <w:tab/>
        <w:tab/>
        <w:tab/>
        <w:t xml:space="preserve">                        № 25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7 июля 2012 г. № 5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ПОСТАНОВЛЯ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ти изменение в постановление администрации муниципального района «Княжпогостский» от 17 июля 2012 г. № 523 «Об у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ждении  административного регламента предоставления муниципальной услуги по  переводу земель из одной категории в другую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становление) согласно приложению к настоящему постановлению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земельные вопрос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   В.А. По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 апреля  2013 г. № 25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от 17 июля 2012 г. № 523 «</w:t>
      </w:r>
      <w:r>
        <w:rPr>
          <w:b w:val="false"/>
          <w:color w:val="000000"/>
          <w:sz w:val="26"/>
          <w:szCs w:val="26"/>
        </w:rPr>
        <w:t xml:space="preserve">Об  утверждении  административного регламента 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>по переводу земель из одной категории в другую</w:t>
      </w:r>
      <w:r>
        <w:rPr>
          <w:b w:val="false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зделе 1: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Абзац 6 подпункта «а»  пункта 1.3.2.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 государственных и муниципальных услуг (функций) Республики Ком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)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2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 2.5. дополнить абзацем девятым следующего содержания: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нституция Республики Коми («Красное знамя», № 45, 10.03.1994 г., «Ведомости Верховного Совета Республики Коми», 1994, № 2, ст. 21.)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Абзацы со 2 по 8 пункта 2.6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ходатайству о переводе земель из одной категории в другую прилагаются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выписка из Государственного кадастра недвижимости относительно сведений о земельном участ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перевод которого из состава земель одной категории в другую предполагается осуществи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или кадастровый паспорт такого земельного участ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кументы, удостоверяющие личность заявителя;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выписка из Единого государственного реестра прав на недвижимое имущество и сделок с ним о правах на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перевод которого из состава земель одной категории в другую предполагается осуществит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заключение государственной экологической экспертизы в 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если ее проведение предусмотрено федеральными закон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согласие правообладателя земельного участка на перевод земельного участка из состава земель одной категории в другу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eastAsia="TimesNewRoman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заявление о согласии на обработку персональных данных заявител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для заявителей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Рекомендуемая форма заявления приведена в Приложении </w:t>
      </w:r>
      <w:r>
        <w:rPr>
          <w:rFonts w:cs="Times New Roman" w:ascii="Times New Roman" w:hAnsi="Times New Roman"/>
          <w:sz w:val="26"/>
          <w:szCs w:val="26"/>
        </w:rPr>
        <w:t xml:space="preserve">3 к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Регламенту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ыписка из единого государственного реестра юридических лиц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;Arial Unicode MS" w:cs="Times New Roman" w:ascii="Times New Roman" w:hAnsi="Times New Roman"/>
          <w:sz w:val="26"/>
          <w:szCs w:val="26"/>
        </w:rPr>
        <w:t>2.3. Абзац 1 п</w:t>
      </w:r>
      <w:r>
        <w:rPr>
          <w:rFonts w:cs="Times New Roman" w:ascii="Times New Roman" w:hAnsi="Times New Roman"/>
          <w:sz w:val="26"/>
          <w:szCs w:val="26"/>
        </w:rPr>
        <w:t>одпункта 2.6.1 пункта 2.6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кументы, предусмотренные под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5 пункт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направляются заинтересованным лицом в исполнительный орган государственной власти или орган местного самоуправления. Документы, предусмотренные подпунктам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, 7 и 8 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6. Регламента,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»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а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бзаце 4 п</w:t>
      </w:r>
      <w:r>
        <w:rPr>
          <w:rFonts w:cs="Times New Roman" w:ascii="Times New Roman" w:hAnsi="Times New Roman"/>
          <w:sz w:val="26"/>
          <w:szCs w:val="26"/>
        </w:rPr>
        <w:t>одпункта 2.6.1 пункта 2.6. слово «коммуникабельных» заменить словом «коммуникационных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бзац 2 пункта 2.7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рассмотрении ходатайства может быть отказано в случае, ес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 ходатайством обратилось ненадлежащее лицо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Абзацы 1, 2, 3 пункта 2.8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ункт 2.14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дения о муниципальной услуге, а так же форма заявлений на предоставлении муниципальной услуги размещается на Портале государственных и муниципальных услуг (функций) Республики Коми –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–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gi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3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Подготовка акта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о переводе земель из одной категории в другую либо письма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об отказе в переводе земель из одной категории в другую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4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Выдача заявителю акта Администрации о переводе земель из одной категории в другую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5. изложить в следующей редакции: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eastAsia="TimesNewRoman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Направление в федеральный орган кадастрового учета недвижимого имущества и ведения государственного кадастра недвижимости заявления на осуществление перевода земель из одной категории в другую с приложением акта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о переводе земель из одной категории в другую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1"/>
          <w:numId w:val="2"/>
        </w:numPr>
        <w:autoSpaceDE w:val="false"/>
        <w:ind w:left="0" w:firstLine="561"/>
        <w:jc w:val="both"/>
        <w:outlineLvl w:val="1"/>
        <w:rPr>
          <w:rFonts w:ascii="Times New Roman" w:hAnsi="Times New Roman" w:eastAsia="TimesNewRoman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1 пункта 3.5. изложить в следующей редакции: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;Arial Unicode MS" w:cs="Times New Roman" w:ascii="Times New Roman" w:hAnsi="Times New Roman"/>
          <w:sz w:val="26"/>
          <w:szCs w:val="26"/>
        </w:rPr>
        <w:t>«Уведомление органа кадастрового учета недвижимого имущества и ведения государственного кадастра недвижимости об осуществлении перевода земель из одной категории в другую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путем предоставления кадастрового паспорта на земельный участок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бзац пятый пункта 5.2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ункт 5.9. изложить в следующей редакции: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ункт 5.10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ункты 5.11., 5.12., 5.13. исключит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F3D3A5D5ADDFE531DB2CCEAABB6D41864608CFA9984771663878091B7CFF8B56676BC0AD0577AA4W70DJ" TargetMode="External"/><Relationship Id="rId6" Type="http://schemas.openxmlformats.org/officeDocument/2006/relationships/hyperlink" Target="consultantplus://offline/ref=AF3D3A5D5ADDFE531DB2CCEAABB6D41864608CFA9984771663878091B7CFF8B56676BC0AD0577AA4W708J" TargetMode="External"/><Relationship Id="rId7" Type="http://schemas.openxmlformats.org/officeDocument/2006/relationships/hyperlink" Target="consultantplus://offline/ref=AF3D3A5D5ADDFE531DB2CCEAABB6D41864608CFA9984771663878091B7CFF8B56676BC0AD0577BAEW706J" TargetMode="External"/><Relationship Id="rId8" Type="http://schemas.openxmlformats.org/officeDocument/2006/relationships/hyperlink" Target="consultantplus://offline/ref=AF3D3A5D5ADDFE531DB2CCEAABB6D41864608CFA9984771663878091B7CFF8B56676BC0AD0577AA4W70AJ" TargetMode="External"/><Relationship Id="rId9" Type="http://schemas.openxmlformats.org/officeDocument/2006/relationships/hyperlink" Target="consultantplus://offline/ref=AF3D3A5D5ADDFE531DB2CCEAABB6D41864608CFA9984771663878091B7CFF8B56676BC0AD0577AA4W70BJ" TargetMode="External"/><Relationship Id="rId10" Type="http://schemas.openxmlformats.org/officeDocument/2006/relationships/hyperlink" Target="consultantplus://offline/ref=B123012876E8F50B2D6951758958E37A8E178B73D80EDB2BF27D25654ANDXBJ" TargetMode="External"/><Relationship Id="rId11" Type="http://schemas.openxmlformats.org/officeDocument/2006/relationships/hyperlink" Target="consultantplus://offline/ref=57E0B1C8ADAC653FBEA55D1E9049ED91A6315BC4B1B636D12C5B445229E3A66436349F71637AD9F3pAaCJ" TargetMode="External"/><Relationship Id="rId12" Type="http://schemas.openxmlformats.org/officeDocument/2006/relationships/hyperlink" Target="http://www.pgu.rkomi.ru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Dimova</cp:lastModifiedBy>
  <cp:lastPrinted>2013-04-22T15:10:00Z</cp:lastPrinted>
  <dcterms:modified xsi:type="dcterms:W3CDTF">2013-04-25T13:15:00Z</dcterms:modified>
  <cp:revision>212</cp:revision>
  <dc:subject/>
  <dc:title/>
</cp:coreProperties>
</file>