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8 ноября 2024 года                                                                          </w:t>
        <w:tab/>
        <w:t xml:space="preserve">      </w:t>
        <w:tab/>
        <w:t>№ 2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5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округа «Княжпогостский» от 12 января 2024 г. № 4-р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 утверждении Плана культурно – досуговых мероприятий муниципального округа «Княжпогостский» на 2024 год»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2 января 2024 года № 4 - р «Об утверждении Плана культурно - досуговых мероприятий муниципального округа «Княжпогостский» на 2024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округ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муниципального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круга «Княжпогостский» - руководителя администрации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8.11.2024  года  № 23-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округа «Княжпогостский» в 2024 году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77"/>
        <w:gridCol w:w="1418"/>
        <w:gridCol w:w="1436"/>
        <w:gridCol w:w="1698"/>
        <w:gridCol w:w="1417"/>
        <w:gridCol w:w="18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билейный концерт, посвященный 35-летию детского образцового театра «Этюд»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51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9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16</w:t>
            </w:r>
          </w:p>
        </w:tc>
      </w:tr>
      <w:tr>
        <w:trPr>
          <w:trHeight w:val="8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здничных мероприятий, приуроченных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кл праздничных мероприятий, посвященный 85-летию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4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 г. Е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746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V открытый фестиваль театрального творчества «Театральный сунд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36</w:t>
            </w:r>
          </w:p>
        </w:tc>
      </w:tr>
      <w:tr>
        <w:trPr>
          <w:trHeight w:val="1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018</w:t>
            </w:r>
          </w:p>
        </w:tc>
      </w:tr>
      <w:tr>
        <w:trPr>
          <w:trHeight w:val="43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8:00Z</dcterms:created>
  <dc:creator>МИХАЙЛОВ</dc:creator>
  <dc:description/>
  <cp:keywords/>
  <dc:language>en-US</dc:language>
  <cp:lastModifiedBy>Отдел культуры</cp:lastModifiedBy>
  <cp:lastPrinted>2024-11-18T09:30:00Z</cp:lastPrinted>
  <dcterms:modified xsi:type="dcterms:W3CDTF">2024-11-18T08:27:00Z</dcterms:modified>
  <cp:revision>11</cp:revision>
  <dc:subject/>
  <dc:title/>
</cp:coreProperties>
</file>