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 ноября 2024 г.   </w:t>
        <w:tab/>
        <w:t xml:space="preserve">                                                                                            № 92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10.10.2024 № 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«Княжпогостский» на 2024 год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Совета муниципального округа «Княжпогостский» от 05.11.2024 №42 «О внесении изменений и дополнений в решение Совета муниципального района «Княжпогостский» от 18.12.2023 №357 «О бюджете муниципального района «Княжпогостский» на 2024 год и плановый период 2025 и 2026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. Г. Гойда, начальнику Управления образования администрации Л. А. Рочевой осуществлять контроль за ходом выполнения план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ноября 2024 г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муниципальног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«Княжпогостский» - руководителя администрации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округ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 xml:space="preserve">от 18 ноября № 92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4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округа «Княжпогост</w:t>
      </w:r>
      <w:r>
        <w:rPr/>
        <w:t xml:space="preserve">ский»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1877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5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енные от предпринимательской и иной приносящей доход деятельности на выполнение муниципального задания собственные средства  учреждения, (далее– внебюджет)</w:t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4»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, фут.поле Дома спорта 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4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а спорта МАО 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О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ый турнир Княжпогостского района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по баскетболу Княжпогостского района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хокке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риуроченные к празднованию 79-й годовщины со Дня Победы в ВОВ: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крытое первенство Княжпогостского района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5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22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униципального округа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4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4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4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4"/>
        </w:rPr>
        <w:t>Районные и городские 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0"/>
        <w:gridCol w:w="1806"/>
        <w:gridCol w:w="53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рт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9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29 январ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9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4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 ДО «КРСШ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О ДО «ДДТ»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аратэ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раля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«Лыжня России-2024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4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9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9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4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за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защитника Отечества среди мальч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, посвященный Дню защитника Отечества среди мужч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 юношеских команд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9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Княжпогостского района «Спорт против терроризма» в рамках месячника оборонно-массовой работы и военно-патриотического воспит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ДД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9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униципального округа «Княжпогостский» среди мужчин, юношей и девушек по настольному теннису (I этап Круглогодичной юношеской Спартакиады, Круглогодичной Спартакиады среди МО Республики Коми в 2024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0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«День брас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муниципального округа «Княжпогостский»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дартс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шашкам среди инвалидов. Турнир Княжпогостского района по шахмат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Н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апре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ВФСК «ГТ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феврал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ма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54,0 (триста пятьдесят четыре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Местный бюджет: 330,0 (Триста тридцать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33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триста тридца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24,0</w:t>
      </w:r>
      <w:r>
        <w:rPr>
          <w:rFonts w:cs="Times New Roman" w:ascii="Times New Roman" w:hAnsi="Times New Roman"/>
          <w:bCs/>
          <w:sz w:val="24"/>
        </w:rPr>
        <w:t xml:space="preserve"> (двадцать четыре тысячи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544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команд в зачет Спартакиады «Старшее поколение» (35+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1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16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Активное долголетие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56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,2322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"Турнир памяти Н.А. Туркина" среди мужчин и женщин 50 лет и старше в зачет круглогодичной Спартакиады «Активное долголетие» среди МО в Республике Ко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7,603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4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 Первенство РК по лыжным гонкам на призы ЗМС Н.С. Бажукова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баскетболу среди девушек до 16 лет в зачет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углогодичной юношеской Спартакиады среди муниципальных образований в Республике Коми памяти Н.М. Береж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8,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4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86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236 –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г. Печоры по плаванию посвященное 75-летию основания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30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учащихся, отборочный этап  по самбо на летнюю Спартакиаду учащихся России, юноши и девушк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(футзалу) на призы ГБУ ДО РК «Спортивная школа по футболу» среди юношей и девушек до 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крытое первенство г. Сыктывкара по дзюдо, посвященное 21-летию подвига 6 роты 104 парашютно-десантного полка, юноши и девушки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,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95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в рамках Этнокультурного фестиваля «Лызь лун Луздор районын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бъяче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Лиги Сыктывкар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зо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амяти наркома В. А. Малышева, юноши и девушки 11-12, 16-18 лет, мужчины спортивное и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до 18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1-12,12-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8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дзюдо до 13 лет среди юношей и девушек 2012-2013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337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ЗФО России по самбо среди юношей и девушек 12-14 14-16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лзюдо до 18 лет среди юношей и девушек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25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9 апреля – 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артакиада пенсионеров Республики Коми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34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7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,5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РК по рукопашному бою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-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4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3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мест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мальчиков и девочек до 14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9 ноября –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6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мест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3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гд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57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6,1518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 xml:space="preserve">Сумма и источник финансир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 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6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4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2,76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с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5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5 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100,00 (один миллион сто 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АОДО «КРСШ» (местный бюджет)</w:t>
      </w:r>
      <w:r>
        <w:rPr>
          <w:rFonts w:cs="Times New Roman" w:ascii="Times New Roman" w:hAnsi="Times New Roman"/>
          <w:iCs/>
          <w:sz w:val="24"/>
        </w:rPr>
        <w:t xml:space="preserve">: </w:t>
      </w:r>
      <w:r>
        <w:rPr>
          <w:rFonts w:cs="Times New Roman" w:ascii="Times New Roman" w:hAnsi="Times New Roman"/>
          <w:spacing w:val="-10"/>
          <w:sz w:val="24"/>
        </w:rPr>
        <w:t>1 100,00 (один миллион сто 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pacing w:val="-10"/>
          <w:sz w:val="24"/>
        </w:rPr>
      </w:pPr>
      <w:r>
        <w:rPr>
          <w:rFonts w:cs="Times New Roman" w:ascii="Times New Roman" w:hAnsi="Times New Roman"/>
          <w:iCs/>
          <w:spacing w:val="-10"/>
          <w:sz w:val="24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sz w:val="24"/>
        </w:rPr>
        <w:t>МО «КНЯЖПОГОСТСКИЙ» И УЧАСТИЕ В РЕСПУБЛИКАНСКИХ И ИНЫХ СОРЕВНОВАНИЯХ НА 2024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24,00 (один миллион четыреста двадцать четыре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О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Р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2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5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54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4:00Z</dcterms:created>
  <dc:creator>МИХАЙЛОВ</dc:creator>
  <dc:description/>
  <cp:keywords/>
  <dc:language>en-US</dc:language>
  <cp:lastModifiedBy>RePack by SPecialiST</cp:lastModifiedBy>
  <cp:lastPrinted>2024-11-22T10:53:00Z</cp:lastPrinted>
  <dcterms:modified xsi:type="dcterms:W3CDTF">2024-11-22T07:55:00Z</dcterms:modified>
  <cp:revision>9</cp:revision>
  <dc:subject/>
  <dc:title/>
</cp:coreProperties>
</file>