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ноября 2024г.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составления, утверждения и ведения бюджетных смет органов местного самоуправления, отраслевых (функциональных) органов администрации муниципального округа «Княжпогостский», территориальных органов и казенных учреждений муниципального округ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, утверждения и ведения бюджетных смет органов местного самоуправления, отраслевых (функциональных) органов администрации муниципального округа «Княжпогостский», территориальных органов и казенных учреждений муниципального округа «Княжпогостский» (далее – Порядок) согласно приложению к настоящему распоря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слевым (функциональным) органам администрации муниципального округа «Княжпогостский», территориальным органам и казенным учреждениям муниципального округа «Княжпогостский при составлении, утверждении и ведении бюджетных смет учреждения руководствоваться Порядком, утвержденным настоящим распоря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аспоряжение администрации муниципального округа «Княжпогостский» от 16 февраля 2021г. №30-р «Об утверждении Порядка составления, утверждения и ведения бюджетных смет органов местного самоуправления, отраслевых (функциональных) органов администрации муниципального округа «Княжпогостский» и казенных учреждений муниципального округ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ринятия и подлежит официальному опубликованию и размещ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аспоряжения возлагаю на первого заместителя администрации муниципального округа «Княжпогостский» М.В. Ховрин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ы муниципального округа «Княжпогостский» 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4г. №33-р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 органов местного самоуправления, отраслевых (функциональных) органов администрации муниципального округа «Княжпогостский» и казенных учреждений муниципального округа «Княжпогостский»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ставления, утверждения и ведения бюджетных смет органов местного самоуправления, отраслевых (функциональных) органов администрации, территориальных органов и казенных учреждений муниципального округа «Княжпогостский»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 (далее - Общие требования) и определяет правила составления, утверждения и ведения бюджетных смет органов местного самоуправления, отраслевых (функциональных) органов администрации муниципального округа «Княжпогостский», территориальных органов (далее - ГРБС) и казенных учреждений муниципального округа «Княжпогостский» (далее - учре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 и термины, используемые в настоящем Порядке, применяются в значении, установленном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см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ая смета (далее - смета) составляется и ведется в целях установления объема и распределения направлений расходов бюджета муниципального образования муниципального округа «Княжпогостский» 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ГРБС и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на очередной финансовый год (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мете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смет ГРБС и учреждения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БС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ты составляются ГРБС и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меты ГРБС и учреждения составляются по рекомендуемому образцу, приведенному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щим требов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ты ГРБС и учреждения составляю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2"/>
      <w:bookmarkEnd w:id="0"/>
      <w:r>
        <w:rPr>
          <w:rFonts w:cs="Times New Roman" w:ascii="Times New Roman" w:hAnsi="Times New Roman"/>
          <w:sz w:val="24"/>
          <w:szCs w:val="24"/>
        </w:rPr>
        <w:t>8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руководителем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см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та ГРБС утверждается руководителем ГРБС муниципального округа «Княжпогостский» или иным лицом, уполномоченным действовать в установленном законодательством Российской Федерации порядке от имени ГРБС. Смета учреждения утверждается руководителем учреждения и согласовывается руководителем ГРБС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4"/>
          <w:szCs w:val="24"/>
        </w:rPr>
        <w:t>2. Утверждение смет ГРБС и учреждения осуществляется не позднее 10 рабочих дней со дня доведения ГРБС и учреждению соответствующих лимитов бюджетных обязатель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см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м смет ГРБС и учреждения является внесение изменений в показатели сметы в пределах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нения показателей смет составляются ГРБС и учреждением по рекомендуемому образцу, приведенному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ГРБС и учреждению в установленном законодательством Российской Федерации порядке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менения в сметы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8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показателей обоснований (расчетов) плановых сметных показателей, не влияющих на показатели смет ГРБС и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 смету, требующее изменения показателей бюджетной росписи ГРБС и лимитов бюджетных обязательств, утверждается после внесения в установленном порядке изменений в бюджетную роспись ГРБС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 xml:space="preserve">6. Утверждение изменений в показатели сметы и изменений обоснований (расчетов) плановых сметных показателей осуществляется в соответствии с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учаях внесения изменений в смету, установленных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пункта 3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роектов смет на очеред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роектов бюджетных смет ГРБС и учреждения на очередной финансовый год и плановый период осуществляется на этапе составления проекта бюджета муниципального образования муниципального округа «Княжпогостский» на очередной финансовый год и плановый период, исходя из предельных объемов бюджетных ассигнований на очередной финансовый год и плановый период на основании расчетов к бюджет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комендуемому образцу, предусмотренному приложением № 1 к Общим требования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9F22C83736ABEAE9A677D22DD8310AC7D0951344EC49204356C7EDBEA83DF17710597925B8DB6BF7E1A1C011D4l4L" TargetMode="External"/><Relationship Id="rId4" Type="http://schemas.openxmlformats.org/officeDocument/2006/relationships/hyperlink" Target="consultantplus://offline/ref=CB9F22C83736ABEAE9A677D22DD8310AC7D0981A46EA49204356C7EDBEA83DF16510017725B4C660A1AEE7951E442AF4A6D1FFCB1782D4l6L" TargetMode="External"/><Relationship Id="rId5" Type="http://schemas.openxmlformats.org/officeDocument/2006/relationships/hyperlink" Target="consultantplus://offline/ref=CB9F22C83736ABEAE9A677D22DD8310AC6DC9E1741E849204356C7EDBEA83DF17710597925B8DB6BF7E1A1C011D4l4L" TargetMode="External"/><Relationship Id="rId6" Type="http://schemas.openxmlformats.org/officeDocument/2006/relationships/hyperlink" Target="consultantplus://offline/ref=CB9F22C83736ABEAE9A677D22DD8310AC7D0981A46EA49204356C7EDBEA83DF16510017725B4C660A1AEE7951E442AF4A6D1FFCB1782D4l6L" TargetMode="External"/><Relationship Id="rId7" Type="http://schemas.openxmlformats.org/officeDocument/2006/relationships/hyperlink" Target="consultantplus://offline/ref=CB9F22C83736ABEAE9A677D22DD8310AC6DC9E1741E849204356C7EDBEA83DF17710597925B8DB6BF7E1A1C011D4l4L" TargetMode="External"/><Relationship Id="rId8" Type="http://schemas.openxmlformats.org/officeDocument/2006/relationships/hyperlink" Target="consultantplus://offline/ref=CB9F22C83736ABEAE9A677D22DD8310AC7D0981A46EA49204356C7EDBEA83DF17710597925B8DB6BF7E1A1C011D4l4L" TargetMode="External"/><Relationship Id="rId9" Type="http://schemas.openxmlformats.org/officeDocument/2006/relationships/hyperlink" Target="consultantplus://offline/ref=CB9F22C83736ABEAE9A677D22DD8310AC6DC9E1741E849204356C7EDBEA83DF16510017524BDC56CF4F4F791571022EBA3CDE1CB098247E0D6lDL" TargetMode="External"/><Relationship Id="rId10" Type="http://schemas.openxmlformats.org/officeDocument/2006/relationships/hyperlink" Target="consultantplus://offline/ref=CB9F22C83736ABEAE9A677D22DD8310AC6DC9E1741E849204356C7EDBEA83DF16510017524BDC66CF5F4F791571022EBA3CDE1CB098247E0D6lDL" TargetMode="External"/><Relationship Id="rId11" Type="http://schemas.openxmlformats.org/officeDocument/2006/relationships/hyperlink" Target="consultantplus://offline/ref=CB9F22C83736ABEAE9A677D22DD8310AC6DC9E1741E849204356C7EDBEA83DF16510017524BDC56CF4F4F791571022EBA3CDE1CB098247E0D6lD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7:00Z</dcterms:created>
  <dc:creator>Hlupina</dc:creator>
  <dc:description/>
  <cp:keywords/>
  <dc:language>en-US</dc:language>
  <cp:lastModifiedBy>Hlupina</cp:lastModifiedBy>
  <cp:lastPrinted>2024-11-21T12:55:00Z</cp:lastPrinted>
  <dcterms:modified xsi:type="dcterms:W3CDTF">2024-11-25T11:21:00Z</dcterms:modified>
  <cp:revision>12</cp:revision>
  <dc:subject/>
  <dc:title/>
</cp:coreProperties>
</file>