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-5969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Heading3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280285" cy="633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 17.09.2024 г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№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5pt;height:49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  17.09.2024 г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>№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>Об утверждении Положения</w:t>
      </w:r>
      <w:bookmarkStart w:id="0" w:name="_Hlk18336059"/>
      <w:r>
        <w:rPr>
          <w:sz w:val="27"/>
          <w:szCs w:val="27"/>
        </w:rPr>
        <w:t xml:space="preserve"> о порядке проведения конкурса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о отбору кандидатур на должность главы муниципального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 xml:space="preserve"> «Княжпогостский» - руководителя администрации </w:t>
      </w:r>
      <w:bookmarkEnd w:id="0"/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auto" w:line="240"/>
        <w:ind w:firstLine="580"/>
        <w:jc w:val="both"/>
        <w:rPr/>
      </w:pPr>
      <w:r>
        <w:rPr>
          <w:sz w:val="27"/>
          <w:szCs w:val="27"/>
        </w:rPr>
        <w:t>В соответствии со статьёй 3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Федерального закона от 06.10.2003. №131-ФЗ «Об общих принципах организации местного самоуправления в Российской Федерации», Совет муниципального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 xml:space="preserve"> «Княжпогостский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 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оложение о порядке проведения конкурса по отбору кандидатур на должность главы муниципального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 xml:space="preserve"> «Княжпогостский» - руководителя администрации (далее - Положение) согласно приложению к настоящему решению.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5"/>
        <w:shd w:fill="auto" w:val="clear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0:00Z</dcterms:created>
  <dc:creator>ТРЯСОВА ЕЛЕНА НИКОЛАЕВНА</dc:creator>
  <dc:description/>
  <dc:language>en-US</dc:language>
  <cp:lastModifiedBy>RePack by SPecialiST</cp:lastModifiedBy>
  <cp:lastPrinted>2024-11-29T09:42:00Z</cp:lastPrinted>
  <dcterms:modified xsi:type="dcterms:W3CDTF">2024-11-29T06:50:00Z</dcterms:modified>
  <cp:revision>2</cp:revision>
  <dc:subject/>
  <dc:title/>
</cp:coreProperties>
</file>