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716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256921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8.3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25» апреля  2013 г.                                                               №  26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дготовке образоват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реждений Княжпогост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к     2013-20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му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Рассмотрев  итоги реализации    постановления  администрации муниципального района «Княжпогостский» от 11 апреля   2012 года № 212 «О подготовке образовательных учреждений Княжпогостского района к 2012-2013 учебному году» следует  отметить   комплексную   работу, проведенную по продолжению создания условий для успешного внедрения  инновационных образовательных программ в образовательных учреждениях Княжпогостского района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Запланированные работы  в рамках  вышеуказанного  постановления выполнены в полном объеме, плановые показатели по  освоению выделенных средств выполнены   на 100 %.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Ремонтные работы, выполненные  в летний период  2012 года,  позволили обеспечить организованное начало  учебного года  во всех  образовательных учреждениях района.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Несмотря на  выполнение  запланированных мероприятий в летний период 2012 года,   при подготовке образовательных учреждений к 2013-2014 учебному году существует проблема расположения общеобразовательных учреждений  в двухэтажных деревянных зданиях пятой степени огнестойкости. В  данном  направлении  будет продолжена работа  по    выполнению  компенсирующих мероприятий по разработанным  специальным  техническим условиям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 xml:space="preserve">В рамках текущего  ремонта  2013 года  уделено внимание    утеплению помещений в зданиях образовательных учреждений в целях сохранения теплового режима в соответствии  с нормативными показателями,  а также  исполнению  предписаний контрольно-надзорных органов. 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В целях обеспечения  своевременной подготовки  образовательных учреждений  Княжпогостского  района к  2013-2014 учебному году, для эффективной  работы по повышению удовлетворенности населения результатами деятельности отрасли «Образовани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Утвердить перечень работ   по подготовке учреждений образования Княжпогостского района  к 2013-2014  учебному  году согласно 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 Для организации работы по подготовке к  приёмке образовательных   учреждений создать комиссию в следующем состав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фит Е.Ю.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 муниципального района «Княжпогостский» -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стерева Н.В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.о.заведующего  отделом образования и молодежной политики -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ллиева Л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пециалист  административно-хозяйственного сектора  отдела образования и молодежной политики  - 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ро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едущий  специалист отдела образования    и молодежной пол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хов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ый инспектор ПМУ «Ростехнадзора»  (по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мара Ю.Ю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отделом строительства, жилищно -  коммунального и муниципального хозя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стименко Ю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меститель главного государственного санитарного врача по  Усть-Вымскому  району, Княжпогостскому  району, Удорскому району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Поручить комиссии в срок до 15 августа 2013 года организовать работу по оформлению актов готовности тепловых сетей и паспортов готовности объектов к работе в осенне-зимний период 2013 – 2014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Отделу образования и молодежной политики администрации муниципального района «Княжпогостский» (Костерева Н.В.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1.Обеспечить своевременное выполнение запланированных мероприятий и  целевое эффективное  расходование средств, связанных с реализацией  настоящего  постановления, в соответствии с бюджетными росписями бюджета муниципального района   в пределах установленных лимитов бюджетных обязательств на 2013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2.Провести организационную работу  по  привлечению внебюджетных средств в образовательных учреждениях и организовать совместную  работу с главами и руководителями администраций поселений по  софинансированию  мероприятий для подготовки образовательных учреждений  к новому 2013-2014 учебному год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5.Предложить главам и руководителям администраций  поселений  муниципального района  «Княжпогостский»  принять  участие и оказать содействие  в софинансировании   мероприятий по подготовке объектов  образования   по  местонахождению в поселе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6. Работы по подготовке образовательных учреждений к 2013-2014 учебному году завершить к 10 августа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7. Контроль за исполнением настоящего постановления возложить на заместителя руководителя администрации Нофит  Е.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В.А.Поп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2:00Z</dcterms:created>
  <dc:creator>Ekonomist</dc:creator>
  <dc:description/>
  <cp:keywords/>
  <dc:language>en-US</dc:language>
  <cp:lastModifiedBy>User</cp:lastModifiedBy>
  <cp:lastPrinted>2013-04-29T12:08:00Z</cp:lastPrinted>
  <dcterms:modified xsi:type="dcterms:W3CDTF">2013-05-08T13:17:00Z</dcterms:modified>
  <cp:revision>11</cp:revision>
  <dc:subject/>
  <dc:title/>
</cp:coreProperties>
</file>