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7 апреля 2023 г.                                                                                                  № 1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0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одтверждения завершения переустройства и (или) перепланировки помещения в многоквартирном доме и утверждении комиссии по приемке работ по переустройству и (или) перепланировке помещения в многоквартирном до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рядок подтверждения завершения переустройства и (или) перепланировки помещения в многоквартирном доме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состав комиссии по приемке работ по переустройству и (или) перепланировке помещения в многоквартирном доме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Сакулину С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Р 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апреля 2023г. № 1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ения завершения переустройства и (или) перепланировки помещения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ие порядок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тверждения завершения переустройства и (или) перепланировки помещения в многоквартирном доме (далее – Порядок) разработан в соответствии с Жилищным кодексом Российской Федерации и устанавливает процедуру принятия помещения в многоквартирном жилом доме (далее – помещение) после его переустройства и (или) перепланировки, направления (выдачи) акта приемочной комиссии о завершении переустройства и (или) перепланировки помещения (далее – акт приемочной комиссии), его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Уполномоченным органом от имени администрации муниципального района «Княжпогостский» по приемке работ по переустройству и (или) перепланировки помещения, расположенного на территории городского поселения «Емва», сельских поселений является Комиссия по приемке работ по переустройству и (или) перепланировке помещения в многоквартирном доме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Комиссия является постоянно действующи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Комиссия в своей деятельности руководствуется Конституцией Российской Федерации, жилищным и градостроительным законодательством, действующими техническими нормами и правилами, правовыми актами муниципального района «Княжпогостский», а также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Заявителем на получение акта Комиссии являются физические и юридические лица, являющиеся собственниками помещений в многоквартирном доме, в отношении которого подается заявление о выдаче акта о завершении работ по переустройству (или) перепланировке помещения в многоквартирном доме, либо их уполномоченные представители, действующие на основании доверенности, оформленной в соответствии с требованиями законодательства (далее - заявитель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, функции, порядок работы и результаты работ Комиссии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сновной задачей Комиссии является приемка работ по переустройству и (или) перепланировке помещения в многоквартирном доме (далее - работы по переустройству и (или) перепланировке пом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В целях реализации возложенной на Комиссию основной задачи Комиссия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1. Осуществлять анализ документов, подтверждающих окончание выполнения работ по переустройству и (или) перепланировке помещения в многоквартирном доме, указанному в проекте перепланировки и (или) переустройства, техническому паспорту помещ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2. Осуществлять осмотр и обследовани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3. Принимать решение о соответствии (несоответствии) выполненных работ по переустройству и (или) перепланировке помещения требованиям, указанным в проекте перепланировки и (или) пер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4. Составлять акт о завершении работ по переустройству и (или) перепланировке помещения (далее - акт приемки) или отказ в соответствующей прием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5. Запрашивать у государственных органов, органов местного самоуправления, организаций, граждан документы, материалы и информацию, необходимую для деятельности Комиссии в рамках полномочий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Состав Комиссии утверждается постановлением администрации муниципального района «Княжпогост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Комиссия состоит из председателя Комиссии 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Решения Комиссии принимаются открытым голосованием простым большинством голосов от числа присутствующих при осмотре помещения. При равенстве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Председатель Комиссии осуществляет руководство деятельностью Комиссии и контроль над реализацией принятых Комиссией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 Заявитель направляет в администрацию муниципального района «Княжпогостский» заявление (в свободной форме) о приемке работ по переустройству и (или) перепланировке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вправе представить заявление на бумажном носителе лично или посредством почтового отправления с уведомлением о вруч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я регистрируются в день их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 После регистрации заявления специалист администрации муниципального района «Княжпогостский», эксперт муниципального казенного учреждения «Городское хозяйство» (при нахождении помещения на территории городского поселения «Емва») любым доступным способом (по телефону, в том числе смс-уведомлением, либо посредством письменного уведомления, в том числе по электронной почте) согласовывает с заявителем дату и время проведения приемки работ по переустройству и (или) перепланировке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8. В назначенные дату и время Комиссия производит выезд, осмотр объекта переустройства и (или) перепланировки, проводит фотофиксацию, принимает решение о соответствии (несоответствии) выполненных работ по переустройству и (или) перепланировке помещения требованиям, указанным в проекте перепланировки и (или) пере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 Результатом приемки работ по переустройству и (или) перепланировке помещения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1. Выдача утвержденного акта прием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2. Выдача уведомления об отказе в составлении акта прием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В случае отсутствия оснований для отказа в составлении акта приемки, указанных в пункте 2.12 настоящего Порядка, специалист администрации муниципального района «Княжпогостский», эксперт Муниципального казенного учреждения «Городское хозяйство» (при нахождении помещения на территории городского поселения «Емва») составляет акт приемки по форме, приведенной в приложении № 1 к настоящему Порядку, в 3 (трех)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1. Первый экземпляр акта приемки выдается заявителю нарочно, второй экземпляр (вместе с материалами фотофиксации, произведенной при осмотре помещения) остается в администрации муниципального района «Княжпогостский», третий экземпляр направляется в орган, осуществляющий государственный кадастровый учет недвижимого имущества,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2. Основания для отказа в составлении акта прием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2.1. Несоответствие выполненных работ по переустройству и (или) перепланировке помещения требованиям, указанным в проекте перепланировки и (или) переустройства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2.2. Необеспечение в назначенные дату и время доступа Комиссии в переустроенное и (или) перепланированное помещение в целях его осмо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3. В случае наличия оснований для отказа в составлении акта приемки, указанных в пункте 2.12 настоящего Порядка, специалист администрации муниципального района «Княжпогостский», эксперт Муниципального казенного учреждения «Городское хозяйство» (при нахождении помещения на территории городского поселения «Емва») готовит уведомление об отказе в составлении акта приемки в виде письма на бланке администрации муниципального района «Княжпогостский» в 2 (двух) экземплярах за подписью председателя Комиссии с указанием оснований для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4. Первый экземпляр уведомления об отказе в составлении акта приемки выдается заявителю нарочно, второй экземпляр (вместе с материалами фотофиксации, произведенной при осмотре помещения) остается в администрации муниципального района «Княжпогост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Выдача результата приемки работ по переустройству и (или) перепланировке помещения осуществляется специалистом администрации муниципального района «Княжпогостский», экспертом Муниципального казенного учреждения «Городское хозяйство» (при нахождении помещения на территории городского поселения «Емва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сли заявитель обратился с заявлением через отделение почтовой связи, то результат приемки работ по переустройству и (или) перепланировке помещения направляется заявителю заказным письмом с уведом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 приемки работ по переустройству и (или) перепланировке помещения регистрируется в специальном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6. Рассмотрение заявления заявителя, установление даты и времени проведения приемки работ по переустройству и (или) перепланировке помещения Комиссией, выезд Комиссии, проведение осмотра помещения Комиссией, принятие Комиссией решения, составление, подписание и выдача заявителю результата приемки работ по переустройству и (или) перепланировке помещения осуществляются в срок в срок не позднее 30 календарных дней со дня регистрации заявления в администрации муниципального района «Княжпогост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7. Заявитель в случае их несогласия с заключением Комиссии может оспорить его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ительные положени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Вопросы, не урегулированные настоящим Положением, регламентируются действующим законодательств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подтверждения заверш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устройства и (или) перепланировк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ещения в многоквартирном д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очной комиссии о завершении пере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(или) перепланировки помещ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"__" 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, назначенная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 назначена, наименование органа и документа, дата, № докумен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8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занимаемая должность, место работы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олжность, место работы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сутствии заявителя(ей)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Л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бственником (уполномоченным лицом) предъявлены комиссии к приемке законченное переустройством и (или) перепланировкой помещение, расположенное по адресу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его местонахождение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ж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жного жилого дома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ланировка и (или) переустройство осуществлялось на осн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шения о согласовании перепланировки и (или) переустройства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екта перепланировки и (или) переустройства помещения, разработанного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аименование проектной организации)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по помещению: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помещения до перепланировки - _______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площадь помещения по проекту перепланировк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ЕМОЧНОЙ КОМИССИ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ъявленные к приемке переустройство и (или) перепланировка помещения, расположенного по адресу:</w:t>
            </w:r>
          </w:p>
        </w:tc>
      </w:tr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его местонахожд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в соответствии с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993"/>
        <w:gridCol w:w="255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шифр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апреля 2023г. № 1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иемке работ по переустройству и (или) перепланировке помещения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меститель руководителя администрации муниципального района «Княжпогостский», курирующий вопросы жилищно-коммунального хозяйства,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ециалист администрации муниципального района «Княжпогостский», ответственный за предоставление муниципальной услуги «Согласование проведения переустройства и (или) перепланировки помещения в многоквартирном до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сперт Муниципального казенного учреждения «Городское хозяйства» (при нахождении помещения на территории городского поселения «Емв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чальник Управления муниципального хозяйства администрации муниципального района «Княжпогост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лавный архитектор администрации муниципального района «Княжпогост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ректор Муниципального казенного учреждения «Городское хозяйство» (при нахождении помещения на территории городского поселения «Емв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уководитель организации (лицо, исполняющее его обязанности), осуществляющей эксплуатацию многоквартирного дома, в котором расположено переустраиваемое и (или) перепланируемое помещение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ставитель филиала АО «Газпром газораспределение Сыктывкар» в г. Емве (в случае переустройства газового оборудования)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3:00Z</dcterms:created>
  <dc:creator>Пискова Ольга Сергеевна</dc:creator>
  <dc:description/>
  <cp:keywords/>
  <dc:language>en-US</dc:language>
  <cp:lastModifiedBy>Светлана</cp:lastModifiedBy>
  <cp:lastPrinted>2023-03-28T14:28:00Z</cp:lastPrinted>
  <dcterms:modified xsi:type="dcterms:W3CDTF">2023-05-03T09:13:00Z</dcterms:modified>
  <cp:revision>2</cp:revision>
  <dc:subject/>
  <dc:title>Приложение</dc:title>
</cp:coreProperties>
</file>