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16  мая  2013г.</w:t>
        <w:tab/>
        <w:tab/>
        <w:tab/>
        <w:tab/>
        <w:tab/>
        <w:tab/>
        <w:tab/>
        <w:t xml:space="preserve">                  № 296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28 июня 2012 год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45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кадровыми изменениями, с передачей  МБУ «Княжпогостская ЦРБ» в государственную собственность Республики Коми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8"/>
        </w:rPr>
        <w:t>Внести в постановление администрации муниципального района «Княжпогостский» «Об образовании  комиссии  по формированию списков кандидатов в присяжные заседатели для Верховного суда Республики Коми на 2013-2016 годы» следующие изменени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>1.1. В пункте 1 слова «Тараненко Я.Н.» заменить словами «Козлов А.А.», аббревиатуру «МБУ» заменить аббревиатурой «ГБУЗ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исполнения настоящего постановления возложить на  заместителя руководителя администрации муниципального района «Княжпогостский» Нофит Е.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А. Попов </w:t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1:00Z</dcterms:created>
  <dc:creator>ОБЩИЙ ОТДЕЛ</dc:creator>
  <dc:description/>
  <cp:keywords/>
  <dc:language>en-US</dc:language>
  <cp:lastModifiedBy>Sokolova</cp:lastModifiedBy>
  <cp:lastPrinted>2013-05-17T14:07:00Z</cp:lastPrinted>
  <dcterms:modified xsi:type="dcterms:W3CDTF">2013-05-17T11:21:00Z</dcterms:modified>
  <cp:revision>7</cp:revision>
  <dc:subject/>
  <dc:title/>
</cp:coreProperties>
</file>