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 17 мая 2013 г.                </w:t>
        <w:tab/>
        <w:tab/>
        <w:tab/>
        <w:tab/>
        <w:tab/>
        <w:tab/>
        <w:t xml:space="preserve">                      № 297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Об утверждении муниципальной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ресной программы по проведению капитального ремонт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ногоквартирных домов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муниципального района  «Княжпогостский» на 2013 год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реализации Федерального Закона Российской Федерации от 21.07.2007г. №185-ФЗ "О Фонде содействия реформированию жилищно-коммунального хозяйства" и в целях выполнения условий по предоставлению финансовой поддержки за счет средств Фонда содействия реформированию жилищно-коммунального хозяйств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</w:rPr>
        <w:t>муниципальную адресную программу по проведению капитального ремонта многоквартирных домов муниципального образования муниципального района  «Княжпогостский» на 2013 год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возложить на заместителя руководителя администрации Нофит Е.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 администрации                                                           В.А. Поп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1:00Z</dcterms:created>
  <dc:creator>МИХАЙЛОВ </dc:creator>
  <dc:description/>
  <cp:keywords/>
  <dc:language>en-US</dc:language>
  <cp:lastModifiedBy>Бажукова</cp:lastModifiedBy>
  <cp:lastPrinted>2013-05-21T11:56:00Z</cp:lastPrinted>
  <dcterms:modified xsi:type="dcterms:W3CDTF">2013-06-17T10:20:00Z</dcterms:modified>
  <cp:revision>25</cp:revision>
  <dc:subject/>
  <dc:title/>
</cp:coreProperties>
</file>