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50165</wp:posOffset>
            </wp:positionV>
            <wp:extent cx="682625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78"/>
      </w:tblGrid>
      <w:tr>
        <w:trPr>
          <w:trHeight w:val="426" w:hRule="atLeast"/>
        </w:trPr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я 201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ротивопожарного режима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 «Княжпогостский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гнозируемой сухой и жаркой погодой на территории Республики Коми и в целях обеспечения пожарной безопасност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29 апреля 2013 г. N 134 "Об особом противопожарном режиме на территории Республики Ком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период действия особого противопожарного режима установить на территории муниципального района «Княжпогостский» дополнительные требования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ам (руководителям) городских и сельских поселений муниципального района "Княжпогост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сти разъяснительную работу с населением, в том числе среди учащихся образовательных учреждений о мерах пожарной безопасности и действиях в случае пожара, разработать и принять дополнительные меры пожарной безопасности и ограничения на соответствующей территории поселения с учетом местных особенностей 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обходимости, совместно с лесничествами, землепользователями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сухой растительности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ерриториях сельских населенных пунктов, садоводческих, огороднических и дачных объединениях установить средства звуковой сигнализации для оповещения людей на случай пожара, предусмотреть запасы воды для целей пожаротушения и определить порядок вызова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ать дежурство (патрулирование) граждан, проживающих на территории соответствующего поселения, членов добровольных пожарных дружин, а юридическим лицам - работников предприятий в целях оказания помощи сотрудникам Государственной противопожарной службы, а также иметь в наличии и готовым к использованию имеющуюся на территории соответствующего поселения технику и иное имущество, предназначенное для ликвидации возгор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по делам ГО и ЧС и мобилизационной работе администрации муниципального района "Княжпогостский", совместно с главами (руководителями) городских и сельских поселений муниципального района "Княжпогостский" обеспечить проведение мероприятий по информированию населения о требованиях пожарной безопасности в период особого противопожарного режима на территории муниципального района "Княжпогостский" в районной газете "Княжпогостские в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"Княжпогостский", курирующего вопросы сектора по делам ГО и ЧС и мобилизационной работе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А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39A43A586C09B79C970F175CD7B4F3B6D8498201EB1D1C938BD893011D784AjFl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7:00Z</dcterms:created>
  <dc:creator>Mojegov</dc:creator>
  <dc:description/>
  <cp:keywords/>
  <dc:language>en-US</dc:language>
  <cp:lastModifiedBy>Бажукова</cp:lastModifiedBy>
  <cp:lastPrinted>2013-05-21T19:15:00Z</cp:lastPrinted>
  <dcterms:modified xsi:type="dcterms:W3CDTF">2013-06-17T10:23:00Z</dcterms:modified>
  <cp:revision>14</cp:revision>
  <dc:subject/>
  <dc:title/>
</cp:coreProperties>
</file>