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rFonts w:cs="Times New Roman" w:ascii="Times New Roman" w:hAnsi="Times New Roman"/>
          <w:bCs/>
        </w:rPr>
        <w:t>от 20 мая 2013 г</w:t>
      </w:r>
      <w:r>
        <w:rPr>
          <w:rFonts w:cs="Times New Roman" w:ascii="Times New Roman" w:hAnsi="Times New Roman"/>
          <w:bCs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№ 300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оведении в 2013 году Года физическо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льтуры и спорта в муниципальном район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няжпогостский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Во исполнение Указа Главы Республики Коми от 19.12.2012 г. № 154             «О Годе физической культуры и спорта в Республике Ком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1. Создать и утвердить состав рабочей группы по проведению в 2013 году Года физической культуры и спорта в муниципальном районе «Княжпогостский»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Утвердить план основных мероприятий по проведению в 2013 году Года физической культуры и спорта в муниципальном районе «Княжпогостский»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3. Рекомендовать руководителям администраций городских и главам сельских поселений, находящихся на территории Княжпогостского района запланировать и провести мероприятия, в рамках Года физической культуры и спор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. Контроль за исполнением настоящего постановления возложить на заместителя руководителя администрации муниципального района «Княжпогостский» Нофит Е.Ю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 администрации                                                                  В.А. Поп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right"/>
        <w:outlineLvl w:val="1"/>
        <w:rPr/>
      </w:pPr>
      <w:r>
        <w:rPr>
          <w:rFonts w:cs="Times New Roman" w:ascii="Times New Roman" w:hAnsi="Times New Roman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right"/>
        <w:outlineLvl w:val="1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униципального района «Княжпогостский» 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от 20 мая 2013 г. № 300</w:t>
      </w:r>
    </w:p>
    <w:p>
      <w:pPr>
        <w:pStyle w:val="Normal"/>
        <w:ind w:left="50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чей группы по проведению в 2013 году Года физической культуры и спорта в муниципальном районе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далее - рабочая группа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фит Е.Ю. – заместитель руководителя администрации муниципального района «Княжпогостский», руководитель рабочей групп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йда М.Г. – руководитель администрации городского поселения «Емва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ислякова Н.Н. – ведущий специалист финансового управления администрации муниципального района «Княжпогостский»;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4. Косторнов И.В. – заведующий сектором обеспечения деятельности              управления делами администрации муниципального района  «Княжпогостский»;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5. Костерева Н.В. – исполняющая обязанности заведующей отделом образования и молодёжной политики администрации муниципального района «Княжпогостский»;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6. Лятиев И.Н. – ведущий специалист отдела культуры, физической культуры и спорта администрации муниципального района «Княжпогостский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7.   Немчинов А.Л. – заведующий отделом культуры, физической культуры и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спорта администрации муниципального района «Княжпогостский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8.   Пудова Г.И.  –  руководитель представительства МОД «Коми войтыр» по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Княжпогостскому району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8"/>
        </w:rPr>
        <w:t>9. Трясова Е.Н. – начальник управления делами администрации муниципального района «Княжпогостский»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 Хмара Ю.Ю. – заведующий отделом строительства, жилищно-коммунального и муниципального хозяйства администрации муниципального района  «Княжпогостский»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66" w:leader="none"/>
        </w:tabs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08"/>
          <w:tab w:val="left" w:pos="806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66" w:leader="none"/>
        </w:tabs>
        <w:ind w:right="-159" w:hanging="0"/>
        <w:jc w:val="both"/>
        <w:rPr/>
      </w:pPr>
      <w:r>
        <w:rPr>
          <w:rFonts w:eastAsia="Courier New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Cs w:val="28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right"/>
        <w:outlineLvl w:val="1"/>
        <w:rPr/>
      </w:pPr>
      <w:r>
        <w:rPr>
          <w:rFonts w:cs="Times New Roman" w:ascii="Times New Roman" w:hAnsi="Times New Roman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right"/>
        <w:outlineLvl w:val="1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униципального района «Княжпогостский» 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от 20 мая 2013 г. № 300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х мероприятий по проведению в 2013 году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да физической культуры и спорта в муниципальном районе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604"/>
        <w:gridCol w:w="1440"/>
        <w:gridCol w:w="360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80" w:right="-21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80" w:right="-21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роки проведе-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ые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Организационные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здание обществен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координационного совета по физической культуре и спор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нва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Отдел культуры, физической культуры и спорта администрации муниципального района «Княжпогостский» (далее - отдел культуры и спорт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формление в местах массового скопления населения и в местах проведения спортивных мероприятий наглядной агитации, посвященной Году физической культуры и спор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культуры и спорта,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и городских и сельских поселений (далее администрации поселений) (по согласованию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рганизация  и проведение на территории муниципального района «Княжпогостский»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XXXI</w:t>
            </w:r>
            <w:r>
              <w:rPr>
                <w:rFonts w:cs="Times New Roman" w:ascii="Times New Roman" w:hAnsi="Times New Roman"/>
                <w:szCs w:val="28"/>
              </w:rPr>
              <w:t xml:space="preserve"> Всероссийской массовой лыжной гонки «Лыжня России-2013», посвященной открытию Года физической культуры и спорта в Республике Ко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вра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культуры и спорта,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тдел образования и молодежной политики администрации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униципального района «Княжпогостский» (далее – отдел образования), администрации поселений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о согласованию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рганизация и проведение в г. Емва спортивно-развлекательного празд-ника, посвященного официальному открытию Года физической культуры и спорта в муниципаль-ном районе «Княжпогостский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24 февра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культуры и спорт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отдел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городского поселения «Емва» (далее - администрация ГП «Емва») (по согласованию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комплексного мероприятия районного масштаба в рамках Всероссийской акции «Запишись в спортивную школу»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культуры и спорта,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образовани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оведение районных конкурсов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Лучший спортсмен Княжпогост-ского района» и «Лучший тренер Княжпогост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 течение года </w:t>
            </w:r>
            <w:r>
              <w:rPr>
                <w:rFonts w:cs="Times New Roman" w:ascii="Times New Roman" w:hAnsi="Times New Roman"/>
                <w:sz w:val="24"/>
              </w:rPr>
              <w:t>(подведение итогов в август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культуры и спорта,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ведение, в целях активизации деятельности администраций городских и сельских поселений, смотра-конкурса на лучшую организацию спортивно-оздорови-тельной и культурно-досуговой работы с детьми, подростками и молодежью по месту жительств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курс проводится среди образовательных учреждений, учреждений культуры и спорта района по организации малозатрат-ных форм занятости несовершен-нолетних в летний пери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юнь-авгус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подведе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 в сентябр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культуры и спорта,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и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встреч детей, подростков и учащейся молодежи с победителями и призерами Княжпогосткого района во Всероссийских соревнован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культуры и спорта, отдел образова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9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ализация мероприятий долгос-рочной муниципальной целевой программы «Развитие инфраструк-туры физической культуры и спорта в муниципальном районе «Княжпогостский»(2012-2013 год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культуры и спорт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отдел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дминистрации поселений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ктивизировать работу с применение различных форм физкультурно-оздоровительной работы с лицами  пожилого возраста и ветеранами, с целью увеличения охвата  занятиями физической культуры и спорта граждан их возрастных и физических возмож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культуры и спорта;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йонный Совет ветеранов, войны и труда, вооружен-ных сил и правоохрани-тельных органов (далее – районный совет ветеранов);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сероссийское общество инвалидов по Княжпогостскому району  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готовка и участие сборных команд  Княжпогостского района по различным видам спорта в Спартакиаде среди министерств, ведомств и органов исполнительной власти  Республики Коми и органов местного само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тдел культуры и спорта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спортивно-развлекательного праздника в рамках закрытия Года физической культуры и спор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культуры и спорт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отдел образования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Адаптивная физическая культура среди населения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3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крытие на базе МАОУ ДОД «ДЮСШ» г. Емва Княжпогостского района дополнительных групп для занятий физической культурой и спортом лиц с ограниченными физическими возможностями и инвали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II-II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к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образов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отдел культуры и спорта,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4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спортивных мероприятий для инвалидов и ветеранов  Княжпогост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II-IV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культуры и спорта, районный Совет ветерано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5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акции для детей с ограниченными возможностями «Я + Ты = вмест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тдел культуры и спорта, администрация ГП «Емва» (по согласованию) 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ассовая физическая культура и спо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(проведение комплексных и массовых спортивных мероприят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а территории муниципального района «Княжпогостский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6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«Декады спорта и здоровья»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-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нва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культуры и спорт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отдел образова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7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среди учащихся образовательных учреждений «Месячника физкультурно-оздоровительной работы и патриотического воспитания в 2013 год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нварь-февра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образовани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отдел культуры и спор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8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районных и городских спортивных мероприятий в рамках Всероссийской акции «Спорт против наркоти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ю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культуры и спорт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отдел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и поселений (по согласованию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9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Проведение массовых спортивных мероприятий, приуроченных к знаменательным датам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Дню Защитника Отечества,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Дню защиты детей,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68-й годовщине Победы в ВОВ,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Всероссийскому Дню молодёж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- Всероссийскому Дню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физкультурник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- Дню Республики Коми.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культуры и спорта,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и поселений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Всероссийского дня бега «Кросс Наций 201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н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культуры и спорт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отдел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и поселений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Дополнительные спортивные мероприятия по видам спорт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включенные в Единый календарный план спортивных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униципального района «Княжпогостский» на 2013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ткрытый Турнир Княжпогостского района по хоккею среди мужских коман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культуры и спорта,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дминистрация ГП «Емва»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2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крытый Турнир Княжпогостского района по борьбе дзюдо «Надежда» среди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культуры и спорта,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дминистрация ГП «Емва»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3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«Велогонка - 2013» в г. Емв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культуры и спорта,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дминистрация ГП «Емва»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4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конкурса «Арт- граффи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III кварт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тдел культуры,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Информационное обеспечени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опаганда здорового образа жиз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5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«олимпийских уроков» в образовательных учреждениях район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образовани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отдел культуры и спор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6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пуск буклетов с информацией о деятельности учреждений и организаций, оказывающих физкультурно-оздоровительные услуги в муниципальном районе «Княжпогостский»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8"/>
              </w:rPr>
              <w:t xml:space="preserve"> кварт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образовани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отдел культуры и спорт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7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мещение на рекламных щитах и в местах массового скопления населения информации, пропаган-дирующей здоровый образ жизни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культуры и спорта,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и поселений (по согласованию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8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вещение в местных  средствах массовой информации, на сайте администрации муниципального района «Княжпогостский» об итогах проведения спортивных мероприятий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Отдел культуры и спорт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АУ «Редакция газеты «Княжпогостские вести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Создать группу о проведении спортивных мероприятий в Княжпогостском районе в социальной сети «В контакте»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вра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лодежный актив Княжпогосткого района, отдел культуры и спорта, отдел образования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Комплектование, подготовка и организация участия сборных команд Княжпогостского района по видам спорта в выездных соревнованиях</w:t>
            </w:r>
          </w:p>
          <w:p>
            <w:pPr>
              <w:pStyle w:val="Normal"/>
              <w:ind w:right="-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0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казание поддержки сборным командам по видам спорта муниципального района «Княжпогостский» по участию в республиканских, российских и иных  соревнованиях; в том числе приобретение комплектов новых игровых спортивных форм для сборных команд по видам спорта с символикой МР «Княжпогостский»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культуры и спорт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отдел образова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квалификации специалистов муниципальных учреждений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II-IV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культуры и спорт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отдел образова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2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держка деятельности муниципальных учреждений спорта (приобретение спортивного инвентаря и оборудования)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культуры и спорта,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ГП «Емва»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Укрепление материально-технической базы учреждений спорта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троительство и ввод в эксплуатацию спортивных 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питальный ремонт здания спортивного комплекса МАУ «ФСК» г. Емв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культуры и спорта,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ГП «Ем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4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вершение строительства и ввод в эксплуатацию объекта «Плавательный бассейн в г. Емва Княжпогостского район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тдел строительства, жилищно-коммунального и муниципального хозяйства администрации муниципаль-ного района «Княжпогост-ский» (далее – отдел ЖКХ),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культуры и спорта,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ГП «Ем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5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оительство объект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«Дом Спорта в г. Емв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культуры и спорта,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ЖКХ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готовление и монтаж каркасно-тентовой конструкции укрытия универсальной спортивной площадки Дома Спорта МАУ «ФСК» г. Емва (ледовый каток)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тдел культуры и спорта,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ЖКХ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7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Строительство 3-х универсальных спортивных площадок в г. Емве 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(м. Ачим, м. Новый и м. Северный)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тдел культуры и спорта,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тдел ЖКХ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троительство спортивного зала в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с. Шошка (пристройка к зданию социокультурного центра с.Шошка)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образования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тдел культуры и спорта,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тдел ЖКХ, 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тановка детских игровых и спортивно-игровых комплексов во всех поселениях муниципального района «Княжпогостский», на территории которых функциони-руют общеобразовательные учреждения (школы)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тдел ЖКХ,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дминистрации посел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27:00Z</dcterms:created>
  <dc:creator>ОБЩИЙ ОТДЕЛ</dc:creator>
  <dc:description/>
  <dc:language>en-US</dc:language>
  <cp:lastModifiedBy>УСВ</cp:lastModifiedBy>
  <cp:lastPrinted>2013-05-21T10:50:00Z</cp:lastPrinted>
  <dcterms:modified xsi:type="dcterms:W3CDTF">2013-05-21T07:00:00Z</dcterms:modified>
  <cp:revision>220</cp:revision>
  <dc:subject/>
  <dc:title/>
</cp:coreProperties>
</file>