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6 декабря 2024 г.                                                                                                 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 межевания территор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 и на основании обращения ООО «Научно-производственного предприятия «Арш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документацию по планировке территории (проект межевания территории) для эксплуатации объекта «Магистральный нефтепровод «Ухта-Ярославль». Приведение к нормативному состоянию узлов запорной арматуры» на землях лесного фонда по адресу: Российская Федерация, Республика Коми, муниципальный район «Княжпогостский», в границах ГУ «Железнодорожное лесничество», Ропчинское участковое лесничество, квартал 9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подлежит размещению на официальном сайте муниципального округа «Княжпогостский» и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5:00Z</dcterms:created>
  <dc:creator>Пискова Ольга Сергеевна</dc:creator>
  <dc:description/>
  <cp:keywords/>
  <dc:language>en-US</dc:language>
  <cp:lastModifiedBy>Светлана</cp:lastModifiedBy>
  <cp:lastPrinted>2024-12-23T16:00:00Z</cp:lastPrinted>
  <dcterms:modified xsi:type="dcterms:W3CDTF">2024-12-28T06:25:00Z</dcterms:modified>
  <cp:revision>2</cp:revision>
  <dc:subject/>
  <dc:title>Приложение</dc:title>
</cp:coreProperties>
</file>