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259905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3 мая 2013г.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12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3 мая 2013г.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№</w:t>
      </w:r>
      <w:r>
        <w:rPr>
          <w:sz w:val="28"/>
        </w:rPr>
        <w:t xml:space="preserve">306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экзамен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</w:t>
      </w:r>
      <w:r>
        <w:rPr>
          <w:sz w:val="24"/>
        </w:rPr>
        <w:t xml:space="preserve"> </w:t>
      </w:r>
      <w:r>
        <w:rPr>
          <w:sz w:val="28"/>
          <w:szCs w:val="28"/>
        </w:rPr>
        <w:t>и совмещения государственной (итоговой) аттестации выпускников 11 (12) классов общеобразовательных учреждений и вступительных испытаний для поступления в учреждения среднего и высшего профессионального образования, на территории муниципального района «Княжпогостский» в течение последних семи лет было организовано проведение государственной (итоговой) аттестации в форме единого государственного экзамена (далее ЕГЭ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координации деятельности всех задействованных структур при проведении ЕГЭ на территории муниципального района «Княжпогостский» в 2012 году было принято постановление администрации муниципального района «Княжпогостский» от 4 апреля  2012 г. № 191 «Об организации и проведении единого государственного экзамена на территории муниципального района «Княжпогостский» в 2012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7 выпускников одиннадцатых классов сдавали 11 экзаменов в виде единого государственного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лиц, сдавших единый государственный экзамен в числе выпускников общеобразовательных учреждений, участвовавших в едином государственном экзамене в 2012 году, составил 97% (2011г. – 9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ухудшились показатели результатов ЕГЭ по русскому языку и математике. В дальнейшем педагогическому сообществу района необходимо активизировать работу по повышению качества подготовки выпускников, обратить особое внимание на подготовку по предметам, экзамены по которым являются обязательными и от результатов которых зависит выдача аттестатов выпускникам школ района. </w:t>
      </w:r>
    </w:p>
    <w:p>
      <w:pPr>
        <w:pStyle w:val="Normal"/>
        <w:ind w:firstLine="537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б образовании», </w:t>
      </w:r>
      <w:r>
        <w:rPr>
          <w:bCs/>
          <w:color w:val="3C3032"/>
          <w:sz w:val="28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sz w:val="28"/>
          <w:szCs w:val="28"/>
        </w:rPr>
        <w:t>,  утвержденным приказом Министерства образования и науки Российской Федерации от 28 ноября 2008 г. № 362, Порядком проведения единого государственного экзамена, утвержденным приказом Министерства образования и науки Российской Федерации от 11.10.2011г. №2451 и в целях организации проведения государственной (итоговой) аттестации обучающихся, освоивших образовательные программы среднего (полного) общего образования, на территории муниципального района «Княжпогостский» в 2012-2013 учебном году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Отделу образования и молодежной политики администрации муниципального района «Княжпогостский» (Костерева Н.В.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1.Провести в установленном порядке необходимые мероприятия по организации и проведению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В срок до 1 июля 2013 года представить курирующему заместителю руководителя администрации муниципального района письменную информацию о результатах проведения единого государственного экзамена на территории муниципального района «Княжпогостский», в т.ч. в сравнении с другими районами Республики Коми и план-график по проведению единого государственного экзамена в МР «Княжпогостский» в 2013-2014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Главному врачу ГБУЗ «Княжпогостская ЦРБ» Щербович И.М. обеспечить медицинское обслуживание пунктов проведения экзаменов, расположенных в МБОУ «СОШ №1» г.Емвы, МБОУ «СОШ» пгт.Синд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Начальнику</w:t>
      </w:r>
      <w:r>
        <w:rPr/>
        <w:t xml:space="preserve"> </w:t>
      </w:r>
      <w:r>
        <w:rPr>
          <w:sz w:val="28"/>
          <w:szCs w:val="28"/>
        </w:rPr>
        <w:t>ОМВД России по Княжпогостскому району Республики Коми Козлову А.А. обеспечить охрану правопорядка в пунктах проведения экзаменов, расположенных в МБОУ «СОШ №1» г.Емвы, МБОУ «СОШ» пгт.Синд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ику  Княжпогостского линейного технического участка № 15 Лебедеву В.В. обеспечить бесперебойную телефонную связь в пунктах проведения экзаменов, расположенных в МБОУ «СОШ №1» г.Емвы, МБОУ «СОШ» пгт.Синд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Главному редактору АУ «Редакция газеты «Княжпогостские вести»» Ешкилевой Е.В.  организовать освещение информации о проведении экзаменов в районной газ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проведением единого государственного экзамена осуществлять в соответствии с муниципальной целевой программой «Развитие образования в рамках национального проекта в сфере образования на 2011-2013 годы на территории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ять с контроля постановление администрации  муниципального района «Княжпогостский» от 4 апреля  2012 г. № 191 «Об организации и проведении единого государственного экзамена на территории муниципального района «Княжпогостский» в 2012 год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данно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А.Попов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фит Е.Ю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а Н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Е.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ерева Н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шкилева Е.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В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И. М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ва Е.Н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постановления «Об организации и проведении единого государственного экзамена на территории муниципального района «Княжпогостский» в 2012 году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 постановления «Об организации и проведении единого государственного экзамена на территории муниципального района «Княжпогостский» в 2013 году» разработан в соответствии  с Законом Российской Федерации «Об образовании», </w:t>
      </w:r>
      <w:r>
        <w:rPr>
          <w:bCs/>
          <w:color w:val="3C3032"/>
          <w:sz w:val="24"/>
          <w:szCs w:val="24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sz w:val="24"/>
          <w:szCs w:val="24"/>
        </w:rPr>
        <w:t>,  утвержденным приказом Министерства образования и науки Российской Федерации от 28 ноября 2008 г. № 362, Порядком проведения единого государственного экзамена, утвержденным приказом Министерства образования и науки Российской Федерации от 11.10.2011г. №2451 и в целях организации проведения государственной (итоговой) аттестации обучающихся, освоивших образовательные программы среднего (полного) общего образования, на территории муниципального района «Княжпогостский» в 2012/2013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о исполнение постановления руководителя МР «Княжпогостский» от 4 апреля  2012 г. № 191 «Об организации и проведении единого государственного экзамена на территории муниципального района «Княжпогостский» в 2012 году» были проведены организационные мероприятия с целью проведения 11 экзаменов в форме и по материалам ЕГЭ для выпускников 10 общеобразовательных шк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а и передана в Республиканский Информационный Центр база данных на всех выпуск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лена и передана в образовательные учреждения нормативная база для участия и проведения ЕГЭ на территории Княжпогостского района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правлены информационные письма в связь, ОВД, ЦРБ для координации деятельности в период прохождения ЕГЭ.</w:t>
      </w:r>
    </w:p>
    <w:p>
      <w:pPr>
        <w:pStyle w:val="Normal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учены организаторы для проведения ЕГЭ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Было подготовлено 2 пункта проведения экзаменов, которые отвечали всем требованиям: ППЭ № 1101 на базе МОУ «СОШ № 1» г.Емвы (Салуян О.А.) и ППЭ № 1102 на базе  МОУ «СОШ» пгт.Синдор (Сологубова Н.В.) Нарушений во время проведения ЕГЭ в 2012 году контролирующими органами выявлено не бы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ускники одиннадцатых классов сдавали 11 экзаменов в виде единого государственного экзамена. ЕГЭ по математике, русскому языку - обязательный экзамен для всех выпускников, ЕГЭ по обществознанию, истории России, химии, биологии, физике, литературе и географии, иностранному языку и информатике - как предмет по выбору выпускника в форме и по материалам ЕГЭ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доставка выпускников и организаторов к пунктам проведения экзам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своевременное получение контрольно-измерительных материалов и передача бланков ответов выпускников в РИЦОКО.</w:t>
      </w:r>
    </w:p>
    <w:p>
      <w:pPr>
        <w:pStyle w:val="Normal"/>
        <w:ind w:firstLine="708"/>
        <w:jc w:val="both"/>
        <w:rPr/>
      </w:pPr>
      <w:r>
        <w:rPr/>
        <w:t>Организовано своевременное информирование образовательных учреждений о результатах ЕГЭ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3 году предполагают сдавать экзамен в виде ЕГЭ 122 выпускника текущего года (в том числе 117 выпускников дневных школ и 5 выпускников вечерней школы) и 21 выпускник прошлых лет. Для проведения ЕГЭ сформировано 2 пункта проведения ЕГЭ на баз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БОУ «СОШ № 1» г (для выпускников МБОУ «СОШ №1» г.Емвы, МБОУ «СОШ №2» г.Емвы, МБОУ «СОШ» с.Шошка, МБОУ «СОШ» пст.Чернореченский,  МАОУ «СОШ» с.Серёгово, МОУ «СОШ» пст.Мещура, МОУ «СОШ» с.Туръя, МБВ(С)ОУ «В(С)ОШ № 1»  г.Емвы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БОУ «СОШ» пгт.Синдор. (для выпускников МБОУ «СОШ» пгт.Синдор и МБОУ «СОШ» пст.Чиньяворык, МБВ(С)ОУ «В(С)ОШ № 1»  г.Емвы)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дача экзаменов в виде ЕГЭ обеспечивает совмещение государственной (итоговой) аттестации выпускников 11 классов общеобразовательных учреждений  и вступительных испытаний для поступления в учреждения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постановление принимается для координации действий всех задействованных структур при проведении ЕГЭ на территории муниципального района «Княжпогостский» с целью обеспечения государственных гарантий доступности и равных возможностей получения полноценного образования, повышения объективности итоговой аттестации выпускников общеобразовательных учреждений расположенных на территории муниципального района «Княжпогостский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едства в размере 112,7 тыс.руб. на проведение ЕГЭ предусмотрены по отрасли «Образование» в рамках муниципальной целевой программы «Развитие образования в рамках национального проекта в сфере образования на 2011-2013 годы на  территории Княжпогостского района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руководителя администрации                                      Е.Ю.Ноф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SamLab.ws</cp:lastModifiedBy>
  <cp:lastPrinted>2013-05-28T10:43:00Z</cp:lastPrinted>
  <dcterms:modified xsi:type="dcterms:W3CDTF">2013-05-28T06:57:00Z</dcterms:modified>
  <cp:revision>20</cp:revision>
  <dc:subject/>
  <dc:title/>
</cp:coreProperties>
</file>