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860</wp:posOffset>
                </wp:positionV>
                <wp:extent cx="261493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5.9pt;mso-wrap-distance-left:9.05pt;mso-wrap-distance-right:9.05pt;mso-wrap-distance-top:0pt;mso-wrap-distance-bottom:0pt;margin-top:1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104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2.4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13г.                                                                                                  №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учащихся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-201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администрации муниципального района «Княжпогостский» от 18 мая 2011г. №289 «Об утверждении Положения о премировании учащихся руководителем администрации муниципального района «Княжпогостский»», на основании представленных материало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2-2013 учебного года и решения комиссии, утвержденной вышеназванным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ть денежной суммой в размере 3000 (трех тысяч) рублей следующих учащихся школ райо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личные успехи в учёб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дуразакова Хсена Фазлудиновича, обучающегося 9 класса МБОУ «Средняя общеобразовательная  школ» пгт.Синд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Безносикова Даниила Сергеевича, обучающегося 9 класса МБОУ «Средняя общеобразовательная  школ» пгт.Синд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Бессонову Арину Андреевну, обучающуюся 9 класса МБОУ «Средняя общеобразовательная  школа» пгт.Синд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итязеву Анастасию Петровну, обучающуюся 10 «б» класса МБОУ «СОШ №2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ванчу Анну Николаевну, обучающуюся 10 «б» класса МБОУ «СОШ №1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Кравчук Екатерину Андреевну, обучающуюся 11 «б» класса МБОУ «СОШ №2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Крапивицкую Любовь Михайловну, обучающуюся 11 класса МБОУ «Средняя общеобразовательная  школа» пст.Чиньяворы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Мурых Татьяну Алексеевну, обучающуюся 9 «в» класса МБОУ «СОШ №1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ишва Ульяну Сергеевну, обучающуюся 9 «а» класса МБОУ «СОШ №2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Тимошенко Викторию Александровну, обучающуюся 11 класса МБОУ «Средняя общеобразовательная  школа» пст.  Чиньяворы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успехи в изучении коми языка и литературы (премия Питирима Сорокина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Елсукова Данила Дмитриевича, ученика 5 класса МБОУ «Средняя общеобразовательная школа» пст.Чернореченск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Детской школы искусств г.Емвы за отличные успехи в учёбе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Глухову Карину Александровну, ученицу отделения «Хореограф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Куштысеву Юлию Олеговну, ученицу отделения изобразительного искусст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Морозову Александру Ивановну, ученицу отделения «Хоровое пение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мирнову Марию Романовну, ученицу отделения «Фортепиано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Тимохина Георгия Алексеевича, ученика отделения «Народные инструменты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шеуказанные расходы осуществляются в соответствии с муниципальной целевой программой «Развитие образования в рамках национального проекта в сфере образования на 2011-2013 годы на территории Княжпогостского района», утвержденной постановлением администрации муниципального района «Княжпогостский» от 14.02.2011г. №81  в пределах бюджетной сметы, утвержденной на текущий финансовый год отдела образования и молодежной политики администрации муниципального района «Княжпогостский», и планом финансово-хозяйственной деятельности отдела культуры, физической культуры и спорта администрации муниципального района «Княжпогостский» на 2013 год за сче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данно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           В.А.По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5:00Z</dcterms:created>
  <dc:creator>SamLab.ws</dc:creator>
  <dc:description/>
  <cp:keywords/>
  <dc:language>en-US</dc:language>
  <cp:lastModifiedBy>Alieva</cp:lastModifiedBy>
  <cp:lastPrinted>2013-05-29T18:31:00Z</cp:lastPrinted>
  <dcterms:modified xsi:type="dcterms:W3CDTF">2014-10-13T08:21:00Z</dcterms:modified>
  <cp:revision>28</cp:revision>
  <dc:subject/>
  <dc:title>0,</dc:title>
</cp:coreProperties>
</file>