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1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т 29 мая 2013 г.               </w:t>
        <w:tab/>
        <w:tab/>
        <w:tab/>
        <w:tab/>
        <w:tab/>
        <w:tab/>
        <w:tab/>
        <w:t xml:space="preserve">               № 333 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>Об организации круглогодичного оздоровления,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 xml:space="preserve">труда и отдыха детей и подростков Княжпогостского </w:t>
      </w:r>
    </w:p>
    <w:p>
      <w:pPr>
        <w:pStyle w:val="Normal"/>
        <w:tabs>
          <w:tab w:val="clear" w:pos="708"/>
          <w:tab w:val="left" w:pos="3765" w:leader="none"/>
        </w:tabs>
        <w:ind w:left="-540" w:hanging="0"/>
        <w:rPr/>
      </w:pPr>
      <w:r>
        <w:rPr/>
        <w:t>района в 2013 – 2014 годах</w:t>
      </w:r>
    </w:p>
    <w:p>
      <w:pPr>
        <w:pStyle w:val="Normal"/>
        <w:tabs>
          <w:tab w:val="clear" w:pos="708"/>
          <w:tab w:val="left" w:pos="37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-540" w:right="-6" w:firstLine="540"/>
        <w:rPr/>
      </w:pPr>
      <w:r>
        <w:rPr>
          <w:bCs/>
        </w:rPr>
        <w:t xml:space="preserve">Во исполнение постановлений руководителя администрации муниципального района «Княжпогостский» от 11 мая 2012 г. № 212 «Об организации круглогодичного оздоровления отдыха и труда детей и подростков Княжпогостского района в 2012 – 2013 годах», «О внесении изменений в постановление администрации муниципального района «Княжпогостский» от 26 декабря 2012 г. № 899, различными формами мероприятий по оздоровлению, отдыху и занятости несовершеннолетних, организованных отраслями </w:t>
      </w:r>
      <w:r>
        <w:rPr/>
        <w:t>образования,  здравоохранения, ГБУ РК «ЦСЗН Княжпогостского района», сектором опеки и попечительства по Княжпогостскому району Агентства Республики Коми по социальному развитию, ГОУ «Детский дом №5» г.Емвы, предприятиями района,</w:t>
      </w:r>
      <w:r>
        <w:rPr>
          <w:bCs/>
        </w:rPr>
        <w:t xml:space="preserve"> в период всей оздоровительной кампании 2012 года без учёта малозатратных форм было охвачено </w:t>
      </w:r>
      <w:r>
        <w:rPr/>
        <w:t>3103</w:t>
      </w:r>
      <w:r>
        <w:rPr>
          <w:bCs/>
        </w:rPr>
        <w:t xml:space="preserve"> детей и подростков, что составило 145%  (в 2011г. - 3597 – 166%)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здоровительные лагеря с дневным пребыванием детей действовали в три смены, в них отдохнули 1725 несовершеннолетних, что составляет 82% от числа детей в возрасте от 6 до 14 лет (в 2011 г. – 1703 несовершеннолетних – 81,3%). Для 519 учащихся в 2012 году (в 2011г. - 469) был организован отдых в детских оздоровительных лагерях и санаториях на территории Республики Коми и за её пределами,  организованы экскурсионные туры: «Москва в 21 веке»,  « Г. Великий Устюг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течение 2012 года трудоустроены 734 подростка, что составляет  80% от числа несовершеннолетних в возрасте от 14 до 18 лет (в 2011г. – 633 человека– 65,7%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радиционно были организованы туристические походы, туристско-краеведческая экспедиция, малозатратные формы работы с детьми в летний пери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/>
        <w:tab/>
      </w:r>
      <w:r>
        <w:rPr>
          <w:b w:val="false"/>
          <w:szCs w:val="28"/>
        </w:rPr>
        <w:t>В целях организации эффективной работы по оздоровлению, отдыху и труду детей и подростков Княжпогостского района в 2013 – 2014 годах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ab/>
        <w:t>1.Утвердить: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ab/>
        <w:t>1.1. Состав Координационного совета по организации оздоровления, отдыха и труда детей и подростков Княжпогостского района в 2013 – 2014 годах согласно приложению № 1 к настоящему постановлению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ab/>
        <w:t>1.2. План организации оздоровительных лагерей с дневным пребыванием детей при образовательных учреждениях района летом 2013 года согласно приложению № 2 к настоящему постановлению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ab/>
        <w:t>1.3. План организации временного трудоустройства несовершеннолетних граждан в возрасте от 14 до 18 лет в 2013 году согласно приложению № 3 к настоящему постановлению.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1.4. План организации походов, экскурсий согласно приложению № 4 к настоящему постановлению.</w:t>
      </w:r>
    </w:p>
    <w:p>
      <w:pPr>
        <w:pStyle w:val="21"/>
        <w:tabs>
          <w:tab w:val="clear" w:pos="1620"/>
        </w:tabs>
        <w:rPr/>
      </w:pPr>
      <w:r>
        <w:rPr/>
        <w:t>1.5. План мероприятий по оздоровлению детей школьного возраста в детских оздоровительных лагерях и санаториях на территории Республики Коми и за её пределами согласно приложению № 5 к настоящему постановлению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ab/>
        <w:t>1.6. План работы оздоровительных групп в дошкольных образовательных учреждениях согласно приложению № 6 к настоящему постановлению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ab/>
        <w:t>1.7. План организации оздоровительных лагерей с дневным пребыванием детей при образовательных учреждениях Княжпогостского района в период осенних и зимних каникул на 2013 год согласно приложению № 7 к настоящему постановлению.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ab/>
        <w:t>2. Координационному совету по организации круглогодичного оздоровления, отдыха и труда детей и подростков Княжпогостского района (далее – Координационный совет):</w:t>
      </w:r>
    </w:p>
    <w:p>
      <w:pPr>
        <w:pStyle w:val="Normal"/>
        <w:ind w:left="-540" w:hanging="0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1. Обеспечить в приоритетном порядке оздоровление, отдых и занятость детей, воспитывающихся 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). 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ab/>
        <w:t>3. Возложить на отдел образования и молодёжной политики администрации муниципального района «Княжпогостский» (Костерева Н.В.) полномочия по организации и финансированию круглогодичного оздоровления и отдыха детей и подростков на территории администрации муниципального района «Княжпогостский» в 2013 – 2014 годах.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ab/>
        <w:t>4. Отделу образования и молодёжной политики администрации муниципального района «Княжпогостский» (Костерева Н.В.):</w:t>
      </w:r>
    </w:p>
    <w:p>
      <w:pPr>
        <w:pStyle w:val="2"/>
        <w:ind w:left="-540" w:firstLine="540"/>
        <w:rPr/>
      </w:pPr>
      <w:r>
        <w:rPr>
          <w:rFonts w:cs="Times New Roman" w:ascii="Times New Roman" w:hAnsi="Times New Roman"/>
          <w:sz w:val="24"/>
          <w:szCs w:val="28"/>
        </w:rPr>
        <w:t xml:space="preserve">4.1. Организовать выполнение планов по организации круглогодичного оздоровления, труда и отдыха детей и подростков в соответствии с  приложениями  № 2 – № 7 к настоящему постановлению. </w:t>
      </w:r>
    </w:p>
    <w:p>
      <w:pPr>
        <w:pStyle w:val="TextBodyIndent"/>
        <w:ind w:left="-540" w:firstLine="540"/>
        <w:rPr/>
      </w:pPr>
      <w:r>
        <w:rPr>
          <w:szCs w:val="28"/>
        </w:rPr>
        <w:t>4.2. В срок до 15 мая 2013 года разработать план - график приёмки оздоровительных лагерей с дневным пребыванием детей.</w:t>
      </w:r>
    </w:p>
    <w:p>
      <w:pPr>
        <w:pStyle w:val="TextBodyIndent"/>
        <w:ind w:left="-540" w:firstLine="540"/>
        <w:rPr/>
      </w:pPr>
      <w:r>
        <w:rPr>
          <w:szCs w:val="28"/>
        </w:rPr>
        <w:t>4.3. В срок до 30 мая 2013 года организовать совместно с контрольно – надзорными органами проверки готовности оздоровительных лагерей в соответствии с планом.</w:t>
      </w:r>
    </w:p>
    <w:p>
      <w:pPr>
        <w:pStyle w:val="TextBodyIndent"/>
        <w:ind w:left="-540" w:firstLine="540"/>
        <w:rPr/>
      </w:pPr>
      <w:r>
        <w:rPr>
          <w:szCs w:val="28"/>
        </w:rPr>
        <w:t>4.4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4.5. В срок до 15 мая 2013 года представить в Территориальное управление Роспотребнадзора по Республике Коми: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- списки детских оздоровительных учреждений, открываемых на базе образовательных учреждений и учреждений дополнительного образования, график их открытия;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-540" w:firstLine="540"/>
        <w:rPr>
          <w:szCs w:val="28"/>
        </w:rPr>
      </w:pPr>
      <w:r>
        <w:rPr>
          <w:szCs w:val="28"/>
        </w:rPr>
        <w:t>4.6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учреждений и учреждений дополнительного образования Княжпогостского района из расчета 72  рубля в день.</w:t>
      </w:r>
    </w:p>
    <w:p>
      <w:pPr>
        <w:pStyle w:val="Normal"/>
        <w:ind w:left="-540" w:firstLine="540"/>
        <w:jc w:val="both"/>
        <w:rPr>
          <w:szCs w:val="28"/>
        </w:rPr>
      </w:pPr>
      <w:r>
        <w:rPr/>
        <w:t>4.7. Ответственность за организацию мероприятий по оздоровлению детей школьного возраста в детских оздоровительных лагерях и санаториях на территории Республики Коми и за её пределами возложить на МАОУ ДОД «ДДТ» Княжпогостского района (Волкова Л.Н.).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5. Рекомендовать ГУ РК «ЦЗН Княжпогостского района» (Токмакова Е.В.), отдел образования и молодёжной политики администрации муниципального района «Княжпогостский» (Костерева Н.В.):</w:t>
      </w:r>
    </w:p>
    <w:p>
      <w:pPr>
        <w:pStyle w:val="Normal"/>
        <w:ind w:left="-540" w:right="-1" w:firstLine="540"/>
        <w:jc w:val="both"/>
        <w:rPr/>
      </w:pPr>
      <w:r>
        <w:rPr>
          <w:szCs w:val="28"/>
        </w:rPr>
        <w:t xml:space="preserve">5.1. В срок до 25 мая 2013 г. заключить договоры с предприятиями и учреждениями района о совместной деятельности по организации и проведению временного трудоустройства несовершеннолетних граждан в возрасте от 14 до 18 лет в соответствии с планом. </w:t>
      </w:r>
    </w:p>
    <w:p>
      <w:pPr>
        <w:pStyle w:val="TextBodyIndent"/>
        <w:ind w:left="-540" w:firstLine="540"/>
        <w:rPr>
          <w:b/>
          <w:b/>
        </w:rPr>
      </w:pPr>
      <w:r>
        <w:rPr/>
        <w:t>5.2. Предусмотреть выплату материальной поддержки несовершеннолетним гражданам, занятым во временном трудоустройстве, за счет средств местного, республиканского бюджетов с учетом лимитов бюджетных ассигнований, выделенных ГКУ РК «ЦЗН Княжпогостского района» в размере 2100,0 руб.</w:t>
      </w:r>
    </w:p>
    <w:p>
      <w:pPr>
        <w:pStyle w:val="Normal"/>
        <w:ind w:left="-540" w:right="-1" w:firstLine="540"/>
        <w:jc w:val="both"/>
        <w:rPr/>
      </w:pPr>
      <w:r>
        <w:rPr>
          <w:szCs w:val="28"/>
        </w:rPr>
        <w:t>5.3. Продолжить работу по усилению адресности оказания услуг по временному трудоустройству в пользу подростков, оказавшихся в трудной жизненной ситуации, детей и подростков  из неполных, многодетных, малообеспеченных семей, детей-сирот и подростков, оставшихся без попечения родителей, а также подростков, состоящих на профилактических учетах.</w:t>
      </w:r>
    </w:p>
    <w:p>
      <w:pPr>
        <w:pStyle w:val="Style13"/>
        <w:rPr/>
      </w:pPr>
      <w:r>
        <w:rPr/>
        <w:t xml:space="preserve">5.4. Содействовать привлечению работодателей района всех форм собственности для организации рабочих мест для трудоустройства несовершеннолетних граждан, обеспечить информирование подростков об имеющихся вакантных рабочих местах и возможностях трудоустройства. </w:t>
      </w:r>
    </w:p>
    <w:p>
      <w:pPr>
        <w:pStyle w:val="Style13"/>
        <w:rPr/>
      </w:pPr>
      <w:r>
        <w:rPr/>
        <w:t>6. Рекомендовать работодателям, организующим временные рабочие места для трудоустройства несовершеннолетних граждан:</w:t>
      </w:r>
    </w:p>
    <w:p>
      <w:pPr>
        <w:pStyle w:val="Style13"/>
        <w:rPr/>
      </w:pPr>
      <w:r>
        <w:rPr/>
        <w:t>6.1. Предусмотреть создание временных рабочих мест для трудоустройства несовершеннолетних граждан в соответствии с планом</w:t>
      </w:r>
      <w:r>
        <w:rPr>
          <w:b/>
        </w:rPr>
        <w:t>.</w:t>
      </w:r>
    </w:p>
    <w:p>
      <w:pPr>
        <w:pStyle w:val="Style13"/>
        <w:rPr/>
      </w:pPr>
      <w:r>
        <w:rPr/>
        <w:t xml:space="preserve">6.2. Обеспечить соблюдение требований законодательства о труде, предусмотренных для данной категории граждан. </w:t>
      </w:r>
    </w:p>
    <w:p>
      <w:pPr>
        <w:pStyle w:val="Style13"/>
        <w:rPr/>
      </w:pPr>
      <w:r>
        <w:rPr/>
        <w:t xml:space="preserve">6.3. Трудоустраивать на временные рабочие места несовершеннолетних граждан по направлению ГКУ РК «ЦЗН Княжпогостского района», заключать с ними срочные трудовые договоры в соответствии с требованиями законодательства о труде. </w:t>
      </w:r>
    </w:p>
    <w:p>
      <w:pPr>
        <w:pStyle w:val="21"/>
        <w:rPr/>
      </w:pPr>
      <w:r>
        <w:rPr/>
        <w:t>6.4. Осуществлять выплату заработной платы несовершеннолетним гражданам, принятым на временные работы по направлению ГКУ РК «ЦЗН Княжпогостского района», в соответствии с требованиями трудового законодательства.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/>
      </w:pPr>
      <w:r>
        <w:rPr>
          <w:szCs w:val="28"/>
        </w:rPr>
        <w:t xml:space="preserve">7. Отделу образования и молодежной политики администрации муниципального района «Княжпогостский» (Костерева Н.В.)  совместно с ГКУ РК «ЦЗН Княжпогостского района» (Токмакова Е.В.) в срок до 20 мая 2013 года разработать  положение об организации трудовой смены руководителя администрации муниципального района «Княжпогостский» (организация профильных отрядов на базе организаций и предприятий района), организовать торжественное открытие и закрытие, творческий отчёт отрядов. </w:t>
      </w:r>
    </w:p>
    <w:p>
      <w:pPr>
        <w:pStyle w:val="Normal"/>
        <w:jc w:val="both"/>
        <w:rPr/>
      </w:pPr>
      <w:r>
        <w:rPr>
          <w:szCs w:val="28"/>
        </w:rPr>
        <w:t xml:space="preserve">8. МБУ «Княжпогостская центральная районная больница» (Щербович И.М.):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8.1. Организовать контроль, и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rPr/>
      </w:pPr>
      <w:r>
        <w:rPr/>
        <w:t>8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.  Обязать медицинских работников детских оздоровительных учреждений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9. Рекомендовать районному отделу внутренних дел (Козлову А.А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10.</w:t>
      </w:r>
      <w:r>
        <w:rPr/>
        <w:t xml:space="preserve"> ГБУ РК «ЦСЗН Княжпогостского района» (Стародубец Н.С.):</w:t>
      </w:r>
    </w:p>
    <w:p>
      <w:pPr>
        <w:pStyle w:val="Normal"/>
        <w:ind w:left="-540" w:firstLine="540"/>
        <w:jc w:val="both"/>
        <w:rPr/>
      </w:pPr>
      <w:r>
        <w:rPr/>
        <w:t xml:space="preserve">10.1. </w:t>
      </w:r>
      <w:r>
        <w:rPr>
          <w:szCs w:val="28"/>
        </w:rPr>
        <w:t>Оказать содействие отделу образования и молодёжной политики администрации муниципального района «Княжпогостский» в составлении списков детей, находящихся в трудной жизненной ситуации для организации их выезда в ДСОЛ, ДОЛ на территории Республики Коми и за её пределами.</w:t>
      </w:r>
    </w:p>
    <w:p>
      <w:pPr>
        <w:pStyle w:val="Normal"/>
        <w:jc w:val="both"/>
        <w:rPr/>
      </w:pPr>
      <w:r>
        <w:rPr>
          <w:szCs w:val="28"/>
        </w:rPr>
        <w:t>11. Рекомендовать главам и руководителям администраций поселений:</w:t>
      </w:r>
    </w:p>
    <w:p>
      <w:pPr>
        <w:pStyle w:val="21"/>
        <w:tabs>
          <w:tab w:val="clear" w:pos="1620"/>
        </w:tabs>
        <w:rPr/>
      </w:pPr>
      <w:r>
        <w:rPr/>
        <w:t>11.1. Совместно с отделом образования и молодёжной политики администрации МР «Княжпогостский» определить режим работы дошкольных образовательных учреждений на подведомственных территориях в летний период 2013 года;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11.2. Оказать содействие руководителям образовательных учрежден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rPr/>
      </w:pPr>
      <w:r>
        <w:rPr/>
        <w:t>1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 и начальника финансового управления администрации муниципального района «Княжпогостский» Хлюпину Н.А. в части контроля за целевым использованием средств.</w:t>
      </w:r>
    </w:p>
    <w:p>
      <w:pPr>
        <w:pStyle w:val="Normal"/>
        <w:ind w:left="-540" w:firstLine="540"/>
        <w:jc w:val="both"/>
        <w:rPr>
          <w:szCs w:val="28"/>
          <w:highlight w:val="yellow"/>
        </w:rPr>
      </w:pPr>
      <w:r>
        <w:rPr>
          <w:szCs w:val="28"/>
        </w:rPr>
        <w:t>13. Настоящее постановление распространяется на правоотношения, возникшие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                   В.А.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7:00Z</dcterms:created>
  <dc:creator>ученик6</dc:creator>
  <dc:description/>
  <cp:keywords/>
  <dc:language>en-US</dc:language>
  <cp:lastModifiedBy>Alieva</cp:lastModifiedBy>
  <cp:lastPrinted>2013-03-29T09:32:00Z</cp:lastPrinted>
  <dcterms:modified xsi:type="dcterms:W3CDTF">2014-10-13T08:23:00Z</dcterms:modified>
  <cp:revision>4</cp:revision>
  <dc:subject/>
  <dc:title/>
</cp:coreProperties>
</file>