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т 5 февраля 2025 г.                                                                                               №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86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«Княжпогостский» от 01.10.2024 № 1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szCs w:val="28"/>
        </w:rPr>
        <w:t xml:space="preserve">«О создании рабочей групп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жведомственной комиссии Республики Ко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противодействию нелегальной занят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Положения о межведомственной комиссии Республики Коми по противодействию нелегальной занятости, утвержденным Постановлением Правительства Республики Коми от 23.07.2024 № 308 «О создании межведомственной комиссии Республики Коми по противодействию нелегальной занятости», протоколом заочного заседания межведомственной комиссии Республики Коми по противодействию нелегальной занятости от 04.10.2024  и в целях организации работы администрации муниципального округ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администрации муниципального округа «Княжпогостский» от 01.10.2024 № 12 «О создании рабочей группы межведомственной комиссии Республики Коми по противодействию нелегальной занятости на территории муниципального округа «Княжпогостски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риложению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 Настоящее постановление вступает в силу с момента его принятия и подлежит официальному опубликованию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 октября 2024 г. № 1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</w:t>
      </w:r>
    </w:p>
    <w:p>
      <w:pPr>
        <w:pStyle w:val="ConsPlusNormal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5» февраля 2025 г. № 8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 xml:space="preserve">РАБОЧЕЙ ГРУППЫ МЕЖВЕДОМСТВЕННОЙ КОМИССИИ РЕСПУБЛИКИ КОМИ ПО ПРОТИВОДЕЙСТВИЮ НЕЛЕГАЛЬНОЙ ЗАНЯТОСТИ НА ТЕРРИТОРИИ МУНИЦИПАЛЬНОГО ОКРУГ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емчинов А.Л. – Глава муниципального округа «Княжпогостский» - руководитель администрации, председатель рабочей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врин М.В. – первый заместитель   руководителя администрации муниципального округа «Княжпогостский», заместитель председа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линский В.А. - заместитель   руководителя администрации муниципального округа «Княжпогостский», заместитель председателя рабочей групп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Сахарова М.В. –  главный специалист сектора социальной работы администрации муниципального округа «Княжпогостский», секретарь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пров А.Ф. – начальник ОМВД России по княжпогостскому рай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ымов Р.Н. – директор ГУ РК «Центр занятости населения по Княжпогостскому району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Караванова И.Г. –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ьга А.В. – заведующий сектором социальной работы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аков А.С. – начальник отдела надзора и контроля по соблюдению законодательства о труде и охране труда в г. Сыктывкар Государственной инспекции труда в Республике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влов Д.В. – заместитель начальника отдела камерального контроля НДФЛ и СВ №1 УФНС России по Республике Ко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тякова В.В. – главный государственный налоговый инспектор отдела камерального контроля НДФЛ и СВ №1 УФНС России по Республике Ко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2:00Z</dcterms:created>
  <dc:creator>ОБЩИЙ ОТДЕЛ</dc:creator>
  <dc:description/>
  <cp:keywords/>
  <dc:language>en-US</dc:language>
  <cp:lastModifiedBy>RePack by SPecialiST</cp:lastModifiedBy>
  <cp:lastPrinted>2025-02-07T09:10:00Z</cp:lastPrinted>
  <dcterms:modified xsi:type="dcterms:W3CDTF">2025-02-07T06:11:00Z</dcterms:modified>
  <cp:revision>19</cp:revision>
  <dc:subject/>
  <dc:title/>
</cp:coreProperties>
</file>