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29 мая   2013 г. № 333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и походов, экскурсий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3780"/>
        <w:gridCol w:w="1134"/>
        <w:gridCol w:w="1206"/>
        <w:gridCol w:w="10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участ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» г. Емв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няжич»</w:t>
            </w:r>
          </w:p>
          <w:p>
            <w:pPr>
              <w:pStyle w:val="Normal"/>
              <w:jc w:val="center"/>
              <w:rPr/>
            </w:pPr>
            <w:r>
              <w:rPr/>
              <w:t>(по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однодневн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одителей, добровольные пожертвования, целевые взносы физических и юридических лиц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ДТ» Княжпогост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онные выезд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 с.Туръ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одителей, добровольные пожертвования, целевые взносы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ылтовский крестовоздвиженский женский 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0:00Z</dcterms:created>
  <dc:creator>ученик6</dc:creator>
  <dc:description/>
  <dc:language>en-US</dc:language>
  <cp:lastModifiedBy>Бажукова</cp:lastModifiedBy>
  <cp:lastPrinted>2011-05-04T11:40:00Z</cp:lastPrinted>
  <dcterms:modified xsi:type="dcterms:W3CDTF">2013-10-29T11:10:00Z</dcterms:modified>
  <cp:revision>2</cp:revision>
  <dc:subject/>
  <dc:title/>
</cp:coreProperties>
</file>