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1 февраля 2025 года                                                                                                     № 12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округа «Княжпогостский» от 17.01.2025 № 94 «О внесении изменений и дополнений в решение Совета муниципального округа «Княжпогостский» от 18.12.2024 № 71 «</w:t>
      </w:r>
      <w:r>
        <w:rPr>
          <w:rFonts w:cs="Times New Roman" w:ascii="Times New Roman" w:hAnsi="Times New Roman"/>
          <w:bCs/>
          <w:sz w:val="24"/>
        </w:rPr>
        <w:t>О бюджете муниципального округа «Княжпогостский» на 2025 год и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111 0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58 8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450 829,1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69 0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634 2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61 57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364 803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253 2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2 714 6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995 7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7 963 6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39 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35 52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974 617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542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58 59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101 437,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052 9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17 87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270 809,9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660 1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33 36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374 394,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69 0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453 4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69 0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91 551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150 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738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484 5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373 1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91 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83 46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74 755,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26 37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42 670,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45 8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50 48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999 172,1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Таблицу 4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округ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5-01-15T09:24:00Z</cp:lastPrinted>
  <dcterms:modified xsi:type="dcterms:W3CDTF">2025-02-25T13:32:00Z</dcterms:modified>
  <cp:revision>357</cp:revision>
  <dc:subject/>
  <dc:title/>
</cp:coreProperties>
</file>