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 мая 2013 г.</w:t>
        <w:tab/>
        <w:tab/>
        <w:tab/>
        <w:tab/>
        <w:tab/>
        <w:tab/>
        <w:tab/>
        <w:t xml:space="preserve">                  №336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7 сентября 2010 г. №7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5 декабря 2008 года №273-ФЗ «О противодействии коррупции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становление администрации муниципального района "Княжпогостский" от 7 сентября 2010 г. №703 «Об утверждении перечня должностей муниципальной службы в администрации муниципального района «Княжпогостский», при замещении которых граждане 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 двух  лет после увольнения с муниципальной службы имеют право замещать должности, а также выполнять работу на условиях гражданско-правового договора в коммерческих и некоммерческих  организациях, если отдельные  функции  по государственному  управлению этими организациями 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наименовании и по тексту постановления после слов «на условиях» дополнить словами «трудового и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делами администрации (Трясова Е.Н.), руководителям отраслевых (функциональных) органов администрации в срок до 10 июня  2013 года ознакомить под роспись с постановлением  заинтересованных муниципальных служащих администрации муниципального района «Княжпогостский».</w:t>
      </w:r>
    </w:p>
    <w:p>
      <w:pPr>
        <w:pStyle w:val="Stylet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главам сельских поселений, руководителям администраций городских поселений Княжпогостского района принять аналогичные нормативные правовые акты.</w:t>
      </w:r>
    </w:p>
    <w:p>
      <w:pPr>
        <w:pStyle w:val="Stylet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Контроль за исполнением  настоящего постановления возложить на начальника управления делами Трясову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В.А. Попо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2-09-04T14:34:00Z</cp:lastPrinted>
  <dcterms:modified xsi:type="dcterms:W3CDTF">2014-10-13T08:34:00Z</dcterms:modified>
  <cp:revision>142</cp:revision>
  <dc:subject/>
  <dc:title/>
</cp:coreProperties>
</file>