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 июня  201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 3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нятии имущества в муниципальную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ь  муниципального 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редложением Агентства Республики Коми по управлению имуществом от 15 апреля 2013г. № 01-56/3300-06 «О передаче в собственность МО МР «Княжпогостский» государственного имущества Республики Ко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Цинкевич В.Е.) осуществить передачу вышеуказанного имущества на баланс отдела культуры, физической культуры и спорта администрации муниципального района «Княжпогостский» по акту приемо-передач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3. Контроль за исполнением настоящего постановления возложить на заместителя руководителя администрации Нофит Е. 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</w:t>
        <w:tab/>
        <w:t xml:space="preserve">                                        В.А. Поп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от 3 июня 2013г. № 339</w:t>
      </w:r>
    </w:p>
    <w:p>
      <w:pPr>
        <w:pStyle w:val="Normal"/>
        <w:ind w:right="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го имущества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ая Российская энциклопедия» том 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ая Российская энциклопедия» том 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25,00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от   апреля 2013г. № </w:t>
      </w:r>
      <w:r>
        <w:rPr>
          <w:rFonts w:cs="Times New Roman" w:ascii="Times New Roman" w:hAnsi="Times New Roman"/>
          <w:bCs/>
          <w:sz w:val="26"/>
          <w:szCs w:val="26"/>
        </w:rPr>
        <w:t>«О принятии имущества в 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бственность муниципального   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Княжпогостский»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left" w:pos="420" w:leader="none"/>
          <w:tab w:val="center" w:pos="4677" w:leader="none"/>
          <w:tab w:val="left" w:pos="8535" w:leader="none"/>
        </w:tabs>
        <w:ind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предложением агентства Республики Коми по управлению имуществом о рассмотрении вопроса о принятии государственного имущества в муниципальную собственность муниципального района «Княжпогостский», в целях дальнейшей передачи имущества в муниципальную собственность МО МР «Княжпогостский», для последующего закрепления имущества за отделом </w:t>
      </w:r>
      <w:r>
        <w:rPr>
          <w:bCs/>
          <w:sz w:val="26"/>
          <w:szCs w:val="26"/>
        </w:rPr>
        <w:t>культуры, физической культуры и спорта администрации МР «Княжпогостский»</w:t>
      </w:r>
      <w:r>
        <w:rPr>
          <w:sz w:val="26"/>
          <w:szCs w:val="26"/>
        </w:rPr>
        <w:t>, необходимо предоставить документы в адрес Агентства в соответствии с Законом РК  от 07.12.2005 № 134-РЗ «О порядке передачи государственного имущества Республики Коми в собственность муниципальных образований».</w:t>
      </w:r>
    </w:p>
    <w:p>
      <w:pPr>
        <w:pStyle w:val="Header"/>
        <w:numPr>
          <w:ilvl w:val="0"/>
          <w:numId w:val="0"/>
        </w:numPr>
        <w:tabs>
          <w:tab w:val="clear" w:pos="9355"/>
          <w:tab w:val="left" w:pos="420" w:leader="none"/>
          <w:tab w:val="center" w:pos="4677" w:leader="none"/>
          <w:tab w:val="left" w:pos="8535" w:leader="none"/>
        </w:tabs>
        <w:ind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2.2.7. Положения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 администрация муниципального района «Княжпогостский» принимает решения о приобретении и (или) принятия имущества в муниципальную собственность муниципального района «Княжпогостский».</w:t>
      </w:r>
    </w:p>
    <w:p>
      <w:pPr>
        <w:pStyle w:val="Header"/>
        <w:numPr>
          <w:ilvl w:val="0"/>
          <w:numId w:val="0"/>
        </w:numPr>
        <w:tabs>
          <w:tab w:val="clear" w:pos="9355"/>
          <w:tab w:val="left" w:pos="420" w:leader="none"/>
          <w:tab w:val="center" w:pos="4677" w:leader="none"/>
          <w:tab w:val="left" w:pos="8535" w:leader="none"/>
        </w:tabs>
        <w:ind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ятие данного постановления не влечет привлечения дополнительных финансовых средств, а также принятия новых правовых актов администрации муниципального района «Княжпогостский»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                                                                             Е. Ю. Нофи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6:00Z</dcterms:created>
  <dc:creator>Admin</dc:creator>
  <dc:description/>
  <cp:keywords/>
  <dc:language>en-US</dc:language>
  <cp:lastModifiedBy>Gbanova</cp:lastModifiedBy>
  <cp:lastPrinted>2013-06-04T14:26:00Z</cp:lastPrinted>
  <dcterms:modified xsi:type="dcterms:W3CDTF">2013-06-04T12:26:00Z</dcterms:modified>
  <cp:revision>16</cp:revision>
  <dc:subject/>
  <dc:title/>
</cp:coreProperties>
</file>