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 3 июня   2013 г.</w:t>
        <w:tab/>
        <w:tab/>
        <w:tab/>
        <w:tab/>
        <w:tab/>
        <w:tab/>
        <w:tab/>
        <w:t xml:space="preserve">                      №   34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района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няжпогостский» от 13 февраля 2012 г. № 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униципального района «Княжпогостский» от 13 февраля 2012 г. № 60 «Об утверждении административного регламента предоставления муниципальной услуги по предоставлению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остановление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«Княжпогостский», курирующего земельные вопрос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      В.А. По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3 июня   2013 г. №  340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в постановление администрации муниципального района «Княжпогостский» от 13 февраля 2012 г. № 60 «Об утверждении административного регламента предоставления муниципальной услуги по предоставлению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зделе 1: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Абзац 6 подпункта «а» пункта 1.3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средством интернета: официальный сайт администрации муниципального района «Княжпогостский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Единый Портал государственных и муниципальных услуг (функций)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gosuslugi.ru) и Портал государственных и муниципальных услуг (функций) Республики Ком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).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зделе 2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. Пункт 2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зультатом предоставления муниципальной услуги является выдача </w:t>
      </w:r>
      <w:r>
        <w:rPr>
          <w:rStyle w:val="FontStyle27"/>
          <w:sz w:val="26"/>
          <w:szCs w:val="26"/>
        </w:rPr>
        <w:t>заявителю постановления Администрации о предоставлении земельного участка в постоянное (бессрочное) пользование или отказ в предоставлении муниципальной услуги.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бзац 8 пункта 2.5. изложить в следующей редак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каз Минэкономразвития РФ от 13.09.2011г. № 475 «Об утверждении перечня документов, необходимых для приобретения прав на земельный участок» («Российская газета», № 222, 05.10.2011г.);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дополнить абзацем девятым следующего содержания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ституция Республики Коми («Красное знамя», № 45, 10.03.1994г., «Ведомости Верховного Совета Республики Коми», 1994, № 2, ст. 21.);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бзацы с 8 по 21 пункта 2.6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 заявлению о предоставлении в постоянное (бессрочное) пользование земельных участков, прилагаются следующие документы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 заявителя (заявителей), являющийся физическим лицом, либо личность представителя физического или юридического лица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)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) 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писка из ЕГРП о правах на приобретаемый земельный участок ил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)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если данное обстоятельство не следует из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х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еречня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унктах 2), 4), 4.1.), 5), 5.1.), 6) запрашиваются Администрацией самостоятельно, в рамках межведомственного информационного взаимодействия, в случае непредставления заявителем указанных документов.»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ункт 2.8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счерпывающий перечень оснований для отказа в предоставлении муниципальной услуги:»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ункт 2.14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ведения о муниципальной услуге, а так же форма заявлений на предоставление муниципальной услуги размещается на Портале государственных и муниципальных услуг (функций) Республики Коми –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Едином Портале государственных и муниципальных услуг (функций) –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gi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ополнить абзацем вторым подпункт 3.2.4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случае непредставления заявителем  документов, указанных в подпунктах 2), 4), 4.1.), 5), 5.1.), 6) пункта 2.6. настоящего Административного регламента за исключением документов указанных в подпунктах 4.2.) и 5.2.),  должностное лицо Отдела, ответственное за предоставление муниципальной услуги осуществляет подготовку и направление запроса в органы, в распоряжении которых находятся документы, необходимые для предоставления муниципальной услуги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ункт 3.2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тивная процедура «Рассмотрение письменных заявлений о предоставлении земельного участка в постоянное (бессрочное) пользование»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 xml:space="preserve">Исключить подпункт 3.3.5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дпункты 3.3.6., 3.3.7. считать соответственно подпунктами 3.3.5., 3.3.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В разделе 5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 Абзац пятый пункта 5.2.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ункт 5.9. изложить в следующей редакции:</w:t>
        <w:tab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9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ункт 5.10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0. Основаниями для оставления жалобы без ответа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ункты 5.11., 5.12., 5.13. исключить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va11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main?base=LAW;n=117339;fld=134;dst=100032" TargetMode="External"/><Relationship Id="rId6" Type="http://schemas.openxmlformats.org/officeDocument/2006/relationships/hyperlink" Target="consultantplus://offline/main?base=LAW;n=117255;fld=134;dst=100159" TargetMode="External"/><Relationship Id="rId7" Type="http://schemas.openxmlformats.org/officeDocument/2006/relationships/hyperlink" Target="consultantplus://offline/main?base=LAW;n=119555;fld=134;dst=100019" TargetMode="External"/><Relationship Id="rId8" Type="http://schemas.openxmlformats.org/officeDocument/2006/relationships/hyperlink" Target="consultantplus://offline/main?base=LAW;n=119555;fld=134;dst=100028" TargetMode="External"/><Relationship Id="rId9" Type="http://schemas.openxmlformats.org/officeDocument/2006/relationships/hyperlink" Target="http://www.pgu.rkom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7:00Z</dcterms:created>
  <dc:creator>ОБЩИЙ ОТДЕЛ</dc:creator>
  <dc:description/>
  <cp:keywords/>
  <dc:language>en-US</dc:language>
  <cp:lastModifiedBy>Dimova</cp:lastModifiedBy>
  <cp:lastPrinted>2013-04-17T11:25:00Z</cp:lastPrinted>
  <dcterms:modified xsi:type="dcterms:W3CDTF">2013-06-04T10:28:00Z</dcterms:modified>
  <cp:revision>59</cp:revision>
  <dc:subject/>
  <dc:title/>
</cp:coreProperties>
</file>