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КЫТШЛÖН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КЫТШЛÖН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0 марта 2025 г.</w:t>
        <w:tab/>
        <w:tab/>
        <w:tab/>
        <w:tab/>
        <w:tab/>
        <w:tab/>
        <w:tab/>
        <w:tab/>
        <w:tab/>
        <w:t>№ 51-р</w:t>
      </w:r>
    </w:p>
    <w:p>
      <w:pPr>
        <w:pStyle w:val="ConsPlus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создании оперативного штаб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анализа информации о возможном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ежнациональном конфликте на территории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круга «Княжпогостский» 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едупреждения конфликтных ситуаций и профилактики межнациональной напряженности на территории муниципального округа «Княжпогостский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оперативный штаб для анализа информации о возможном межнациональном конфликте на территории муниципального округа «Княжпогостский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Par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перативном штабе для анализа информации о возможном межнациональном конфликте на территории муниципального округа «Княжпогостский» согласно приложению № 1 к настоящему распоря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</w:t>
      </w:r>
      <w:hyperlink w:anchor="Par7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еративного штаба для анализа информации о возможном межнациональном конфликте на территории муниципального округа «Княжпогостский» согласно приложению № 2 к настоящему распоря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твердить </w:t>
      </w:r>
      <w:hyperlink w:anchor="Par10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еративного реагирования в случае возникновения межнационального конфликта на территории муниципального округа «Княжпогостский» согласно приложению № 3 к настоящему распоря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изнать утратившим силу распоряжение администрации муниципального района «Княжпогостский» от 24 марта 2023 года № 33-р        «О создании оперативного штаба для анализа информации о возможном межнациональном конфликте на территории муниципального района «Княжпогостский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аспоряжения возложить на первого заместителя руководителя администрации муниципального округа «Княжпогостский» М.В. Ховрин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круга «Княжпогостский» -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администрации </w:t>
        <w:tab/>
        <w:tab/>
        <w:tab/>
        <w:tab/>
        <w:tab/>
        <w:tab/>
        <w:t>А.Л. Немчинов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 «Княжпогостский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0 марта 2025 г.  № 51-р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ar36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ПЕРАТИВНОМ ШТАБЕ ДЛЯ АНАЛИЗА ИНФОРМАЦ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ОЗМОЖНОМ МЕЖНАЦИОНАЛЬНОМ КОНФЛИКТ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ТЕРРИТОРИИ МУНИЦИПАЛЬНОГО ОКРУГА «КНЯЖПОГОСТСКИЙ»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б оперативном штабе для анализа информации о возможном межнациональном конфликте на территории муниципального округа «Княжпогостский» регламентирует деятельность оперативного штаба для анализа информации о возможном межнациональном конфликте (далее - Оперативный штаб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перативный штаб создается с целью оперативного обмена информацией между заинтересованными структурными подразделениями в случае возможного межнационального конфликта на территории муниципального округа «Княжпогостский» и определяет основные задачи, порядок проведения, план оперативного реагирования в случае возникновения межмуниципального конфликта на территории муниципального округа «Княжпогостский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ЗАДАЧИ ОПЕРАТИВНОГО ШТАБ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ми задачами Оперативного штаба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Мониторинг ситуации по возможному межнациональному конфлик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Обмен информацией о ситуации по возможному межнациональному конфлик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Анализ ситуации в случае возникновения межнационального конфли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Выработка совместных действий в случае возникновения межнационального конфликта, для его предотвра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РОВЕДЕНИЯ ОПЕРАТИВНОГО ШТАБ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Заседания оперативного штаба созываются при поступлении сигнала о возможном возникновении конфликтных ситуаций или межнациональной напряженности на территории муниципального района «Княжпогостский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ешения на заседаниях Оперативного штаба принимаются открытым голосованием при наличии большинства голо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ешения Оперативного штаба носят рекомендательный характер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Княжпогостский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марта 2025 г. № 51-р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71"/>
      <w:bookmarkEnd w:id="1"/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ГО ШТАБА ДЛЯ АНАЛИЗА ИНФОРМА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ОЗМОЖНОМ МЕЖНАЦИОНАЛЬНОМ КОНФЛИКТЕ НА ТЕРРИТОРИИ МУНИЦИПАЛЬНОГО ОКРУГА «КНЯЖПОГОСТСКИЙ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42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- Глава муниципального округа «Княжпогостский» - руководитель администрации;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- заместитель руководителя администрации муниципального округа «Княжпогостский»;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– начальник отдела по делам гражданской обороны, чрезвычайным ситуациям и антитеррористической безопасности администрации муниципального округа «Княжпогостский»;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штаба - начальник управления делами администрации муниципального округа «Княжпогостский»;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 штаба - начальник управления культуры администрации муниципального округа «Княжпогостский»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 штаба - начальник управления физической культуры и спорта администрации муниципального округа «Княжпогостский»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 штаба - начальник управления образования администрации            муниципального округа «Княжпогостский»; 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штаба - директор МАУ «Княжпогостский Центр национальных культур»;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штаба - начальник ОМВД России по Княжпогостскому району (по согласованию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штаба - начальни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О по Княжпогостскому району филиала ФГКУ «УУО ВНГ России по Республике Коми» (по согласованию).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штаба - начальник миграционного пункта ОМВД России по Княжпогостскому району в городе Емва (по согласованию).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Р «Княжпогостский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0 марта 2025 г. №51 -р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24"/>
      <w:bookmarkStart w:id="3" w:name="Par106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ГО РЕАГИРОВАНИЯ В СЛУЧАЕ ВОЗНИКНОВ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ЖНАЦИОНАЛЬНОГО КОНФЛИКТА НА ТЕРРИТОРИИ МУНИЦИПАЛЬНОГО ОКРУГА «КНЯЖПОГОСТСКИЙ»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общение информации о возможном Конфликте дежурному ОМВД по Княжпогостскому району, тел. 8 (82139) 23-7-42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общение информации о возможном Конфликте на пост инспектора -оперативного дежурного ЕДДС отдела по делам ГО, ЧС и АТБ администрации муниципального округа «Княжпогостский», тел. 8 (82139) 21-2-08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ообщение информации о возможном Конфликте в отделение ОУФСБ в Усть-Вымском районе УФСБ России по РК – тел. 8(82134) 31-1-54;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общение информации о возможном Конфликте в ОВО по Княжпогостскому району филиала ФГКУ «УУО ВНГ России по Республике Коми» - тел. 8 (82139)24-5-93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общение информации в аппарат АТК в РК, тел. 8(8212)288-106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 момента поступления информации о возможном Конфликте, секретарь штаба организовывает заседание штаб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нятие оперативных действий по предотвращению Конфли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794" w:gutter="0" w:header="0" w:top="4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1">
    <w:name w:val="Body Text Char1"/>
    <w:qFormat/>
    <w:rPr>
      <w:sz w:val="2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</w:rPr>
  </w:style>
  <w:style w:type="paragraph" w:styleId="7">
    <w:name w:val=" Знак Знак7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3cl">
    <w:name w:val="text3cl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3:28:00Z</dcterms:created>
  <dc:creator>ОБЩИЙ ОТДЕЛ</dc:creator>
  <dc:description/>
  <cp:keywords/>
  <dc:language>en-US</dc:language>
  <cp:lastModifiedBy>Admin</cp:lastModifiedBy>
  <cp:lastPrinted>2025-03-12T16:35:00Z</cp:lastPrinted>
  <dcterms:modified xsi:type="dcterms:W3CDTF">2025-03-13T11:54:00Z</dcterms:modified>
  <cp:revision>9</cp:revision>
  <dc:subject/>
  <dc:title/>
</cp:coreProperties>
</file>