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3 июня  2013г.</w:t>
        <w:tab/>
        <w:tab/>
        <w:tab/>
        <w:tab/>
        <w:tab/>
        <w:tab/>
        <w:tab/>
        <w:t xml:space="preserve">                                           № 342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 муниципального района «Княжпогостский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 мая 2012г. №26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связи со штатными изменениям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shd w:fill="FFFFFF" w:val="clear"/>
        <w:autoSpaceDE w:val="false"/>
        <w:ind w:left="-14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Ввести в состав Общественного экологического совета при администрации муниципального района «Княжпогостский», утвержденного постановлением руководителя администрации муниципального района «Княжпогостский» от 2 мая 2012 г.        № 260 «О создании Общественного экологического совета при руководителе администрации муниципального района «Княжпогостский»» (далее-постановление) следующие  изменения:       </w:t>
      </w:r>
    </w:p>
    <w:p>
      <w:pPr>
        <w:pStyle w:val="Normal"/>
        <w:shd w:fill="FFFFFF" w:val="clear"/>
        <w:autoSpaceDE w:val="false"/>
        <w:ind w:left="-14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Позиции 2,3,7 таблицы приложения №2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left="-142" w:firstLine="851"/>
        <w:jc w:val="both"/>
        <w:rPr/>
      </w:pPr>
      <w:r>
        <w:rPr/>
        <w:t xml:space="preserve"> 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40"/>
        <w:gridCol w:w="2230"/>
        <w:gridCol w:w="1915"/>
        <w:gridCol w:w="234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фит Елена Юрь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Р «Княжпогост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Сове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Емва, ул.Дзержинского,81, каб. 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:8(82139)2108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нкевич Валентина Евгень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о.заведующего отделом по управлению муниципальным имуществом, землями и природными ресурс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Сове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Емва, ул.Дзержинского,81, каб. 1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:8(82139)2109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жанина Елена Михайл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лесничий руководитель ГКУ «Железнодорожное лесничеств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Совета (по согласованию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Емва, ул.Волгоградская, 2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:8(82139)21872</w:t>
            </w:r>
          </w:p>
        </w:tc>
      </w:tr>
    </w:tbl>
    <w:p>
      <w:pPr>
        <w:pStyle w:val="Normal"/>
        <w:shd w:fill="FFFFFF" w:val="clear"/>
        <w:autoSpaceDE w:val="false"/>
        <w:ind w:left="-14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left="-14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заместителя руководителя  администрации муниципального района «Княжпогостский» Е.Ю.Нофит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ь администрации</w:t>
        <w:tab/>
        <w:tab/>
        <w:t xml:space="preserve">             </w:t>
        <w:tab/>
        <w:tab/>
        <w:t xml:space="preserve">          </w:t>
        <w:tab/>
        <w:t xml:space="preserve">            В.А. Попов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09245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0"/>
                            </w:tblGrid>
                            <w:tr>
                              <w:trPr/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1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дминистрации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йона «Княжпогостский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т    мая 2013г.   №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50.6pt;mso-wrap-distance-left:9pt;mso-wrap-distance-right:0pt;mso-wrap-distance-top:0pt;mso-wrap-distance-bottom:0pt;margin-top:9.05pt;mso-position-vertical-relative:text;margin-left:2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0"/>
                      </w:tblGrid>
                      <w:tr>
                        <w:trPr/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1 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йона «Княжпогостский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    мая 2013г.   №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Общественного экологического совет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при </w:t>
      </w:r>
      <w:r>
        <w:rPr>
          <w:rFonts w:cs="Times New Roman" w:ascii="Times New Roman" w:hAnsi="Times New Roman"/>
        </w:rPr>
        <w:t xml:space="preserve">руководителе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rFonts w:cs="Times New Roman" w:ascii="Times New Roman" w:hAnsi="Times New Roman"/>
        </w:rPr>
        <w:t>муниципального района «Княжпогостский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102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2126"/>
        <w:gridCol w:w="2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в Совет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контакт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икто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МР «Княжпогост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, ул. Дзержинского, 81, каб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2139)2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фит Е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 МР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, ул. Дзержинского, 8, каб.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2139)21-0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евич Валент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о. заведующего отделом управления муниципальным имуществом, землями и природными ресурс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ов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, ул. Дзержинского, 81, каб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2139)21090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новский Фёдор Фё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Княжпогостского районного комитета по охране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лен Совета     (по согласованию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, ул. Дзержинского, 110, каб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2139)24-9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рий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санитарный врач по  Княжпогост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, ул.Коммунистичес-кая,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2139)235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 Серг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Управления по охране, контролю и регулированию использования объектов животного мира и среды их об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, ул. Дзержинского, 110, каб.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2139)249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уев Андрей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лесничий-руководитель ГКУ «Мещурское лесни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, ул. Волгоградская, 2а, тел.: 8(82139) 23-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анина 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леснич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ГКУ «Железнодорож-ное лесни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, ул. Волгоградская, 2а, тел.: 8(82139) 218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това Вера Павл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Межрайонного отдела № 2 филиала ФГБУ «ФКП  Федеральной службы государственной регистрации, кадастра и картографии» п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(по согласованию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, ул. Дзержинского, 8, каб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2139)218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ина Надежд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айонного Совета ветеранов войны и труда, вооружённых сил и правоохраните-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(по согласованию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, ул. Дзержинского, 81, каб.1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2139)22778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48:00Z</dcterms:created>
  <dc:creator>ОБЩИЙ ОТДЕЛ</dc:creator>
  <dc:description/>
  <cp:keywords/>
  <dc:language>en-US</dc:language>
  <cp:lastModifiedBy>Turyeva</cp:lastModifiedBy>
  <cp:lastPrinted>2013-05-16T10:41:00Z</cp:lastPrinted>
  <dcterms:modified xsi:type="dcterms:W3CDTF">2013-06-04T10:45:00Z</dcterms:modified>
  <cp:revision>18</cp:revision>
  <dc:subject/>
  <dc:title/>
</cp:coreProperties>
</file>