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16 декабря 2013г.</w:t>
        <w:tab/>
        <w:tab/>
        <w:tab/>
        <w:tab/>
        <w:tab/>
        <w:tab/>
        <w:tab/>
        <w:t xml:space="preserve">                                       № 894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постановление руководителя администрации муниципального района «Княжпогостский» от 30 мая 2007 года №71 «Об утверждении состава комиссии по размещению муниципального заказа для нужд администрации муниципального района «Княжпогост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В соответствии с Федеральным законом от 21.07.2005г. №94-ФЗ «О размещении заказов на поставку товаров, выполнение работ, оказание услуг для государственных и муниципальных нужд» и в связи с кадровыми изменениями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Внести следующее изменение в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постановление</w:t>
        </w:r>
      </w:hyperlink>
      <w:r>
        <w:rPr>
          <w:rFonts w:cs="Times New Roman" w:ascii="Times New Roman" w:hAnsi="Times New Roman"/>
          <w:sz w:val="24"/>
        </w:rPr>
        <w:t xml:space="preserve"> руководителя администрации муниципального района «Княжпогостский» от 30 мая 2007 г. № 71 «Об утверждении состава комиссии по размещению муниципального заказа для нужд администрации муниципального района «Княжпогостский» (далее – постановление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1.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приложение № 1</w:t>
        </w:r>
      </w:hyperlink>
      <w:r>
        <w:rPr>
          <w:rFonts w:cs="Times New Roman" w:ascii="Times New Roman" w:hAnsi="Times New Roman"/>
          <w:sz w:val="24"/>
        </w:rPr>
        <w:t xml:space="preserve"> постановления изложить в новой редакции согласно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приложению</w:t>
        </w:r>
      </w:hyperlink>
      <w:r>
        <w:rPr>
          <w:rFonts w:cs="Times New Roman" w:ascii="Times New Roman" w:hAnsi="Times New Roman"/>
          <w:sz w:val="24"/>
        </w:rPr>
        <w:t xml:space="preserve">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троль за исполнением настоящего постановления возложить на заместителя руководителя администрации муниципального района «Княжпогостский» Т.Ф.Костин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                            </w:t>
        <w:tab/>
        <w:t xml:space="preserve">                            </w:t>
        <w:tab/>
        <w:tab/>
        <w:t xml:space="preserve">      В.И.Ивоч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Костина Т.Ф.__________________</w:t>
        <w:tab/>
        <w:tab/>
        <w:tab/>
        <w:tab/>
        <w:t>Немчинов А.Л.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Караванова И.Г._______________ </w:t>
        <w:tab/>
        <w:tab/>
        <w:tab/>
        <w:tab/>
        <w:t>Соколова Ю.А.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Шепеленко Е.М.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МР «Княжпогостский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 декабря 2013 г. №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«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МР «Княжпогостский»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от 30 мая 2007 г. № 7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ИССИИ ПО РАЗМЕЩЕНИЮ МУНИЦИПАЛЬНОГО ЗАКАЗА НА ПОСТАВК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ОВАРОВ, ВЫПОЛНЕНИЕ РАБОТ, ОКАЗАНИЕ УСЛУГ ДЛЯ НУЖ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И МУНИЦИПАЛЬНОГО РАЙОНА «КНЯЖПОГОСТСКИЙ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Караванова И.Г. – заведующий отделом социально-экономического развития, предпринимательства и потребительского рынка администрации муниципального района «Княжпогостский» (председатель комисс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Тебенькова Г.А. - ведущий специалист отдела социально-экономического развития, предпринимательства и потребительского рынка администрации муниципального района «Княжпогостский» (секретарь комисси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Гаражун Т.В. - исполняющий обязанности заведующего отделом по управлению муниципальным имуществом, землями и природными ресурсами администрации муниципального района «Княжпогостский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Болотова А.О. - заведующая сектором бухгалтерского учета администрации муниципального района «Княжпогостский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ырчикова С.А. - главный архитектор отдела строительства, жилищно-коммунального и муниципального хозяйства администрации муниципального района «Княжпогостский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околова Ю.А. - начальник управления делами администрации муниципального района «Княжпогостский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Хмара Ю.Ю. - заведующий отделом строительства, жилищно-коммунального и муниципального хозяйства администрации муниципального района «Княжпогостский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пеленко Е.М. – ведущий юрист сектора юридической работы управления делами администрации муниципального района «Княжпогостский».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62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FFCB445F520241F0EC33D5FB36541DF97AA423F71CE46BC5A45B30CF2B9271pCD7Q" TargetMode="External"/><Relationship Id="rId4" Type="http://schemas.openxmlformats.org/officeDocument/2006/relationships/hyperlink" Target="consultantplus://offline/ref=18FFCB445F520241F0EC33D5FB36541DF97AA423F71CE46BC5A45B30CF2B9271C78AAA38A890417A7311D5p2D0Q" TargetMode="External"/><Relationship Id="rId5" Type="http://schemas.openxmlformats.org/officeDocument/2006/relationships/hyperlink" Target="consultantplus://offline/ref=18FFCB445F520241F0EC33D5FB36541DF97AA423F41BE36DC2A45B30CF2B9271C78AAA38A890417A7310D0p2D0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46:00Z</dcterms:created>
  <dc:creator>ОБЩИЙ ОТДЕЛ</dc:creator>
  <dc:description/>
  <cp:keywords/>
  <dc:language>en-US</dc:language>
  <cp:lastModifiedBy>Бажукова</cp:lastModifiedBy>
  <cp:lastPrinted>2013-12-19T10:52:00Z</cp:lastPrinted>
  <dcterms:modified xsi:type="dcterms:W3CDTF">2013-12-24T11:05:00Z</dcterms:modified>
  <cp:revision>6</cp:revision>
  <dc:subject/>
  <dc:title/>
</cp:coreProperties>
</file>