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-56896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725805</wp:posOffset>
                </wp:positionV>
                <wp:extent cx="261493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1.7pt;mso-wrap-distance-left:9.05pt;mso-wrap-distance-right:9.05pt;mso-wrap-distance-top:0pt;mso-wrap-distance-bottom:0pt;margin-top:-57.1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spacing w:val="-18"/>
          <w:sz w:val="32"/>
          <w:szCs w:val="32"/>
        </w:rPr>
      </w:pPr>
      <w:r>
        <w:rPr>
          <w:rFonts w:cs="Times New Roman"/>
          <w:b/>
          <w:bCs/>
          <w:spacing w:val="-1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72580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57.1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4" w:right="1615" w:gutter="0" w:header="0" w:top="1440" w:footer="0" w:bottom="360"/>
          <w:cols w:num="2" w:space="2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 10 июня    </w:t>
      </w:r>
      <w:r>
        <w:rPr>
          <w:rFonts w:cs="Times New Roman" w:ascii="Times New Roman" w:hAnsi="Times New Roman"/>
          <w:spacing w:val="-3"/>
          <w:sz w:val="24"/>
          <w:szCs w:val="24"/>
        </w:rPr>
        <w:t>2013 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350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" w:righ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 организации оплачиваемых общественных работ на территории муниципального района </w:t>
      </w:r>
    </w:p>
    <w:p>
      <w:pPr>
        <w:pStyle w:val="Normal"/>
        <w:shd w:fill="FFFFFF" w:val="clear"/>
        <w:spacing w:lineRule="exact" w:line="274"/>
        <w:ind w:left="6" w:right="4859" w:hanging="0"/>
        <w:rPr/>
      </w:pPr>
      <w:r>
        <w:rPr>
          <w:rFonts w:cs="Times New Roman" w:ascii="Times New Roman" w:hAnsi="Times New Roman"/>
          <w:sz w:val="24"/>
          <w:szCs w:val="24"/>
        </w:rPr>
        <w:t>«Княжпогостский» в 2013 году</w:t>
      </w:r>
    </w:p>
    <w:p>
      <w:pPr>
        <w:pStyle w:val="Normal"/>
        <w:shd w:fill="FFFFFF" w:val="clear"/>
        <w:spacing w:lineRule="exact" w:line="274" w:before="274" w:after="0"/>
        <w:ind w:left="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Российской Федерации «О занятости населения в Рос</w:t>
        <w:softHyphen/>
        <w:t>сийской Федерации» от 19 апреля 1991 года № 1032-1, Постановлением Прави</w:t>
        <w:softHyphen/>
        <w:t>тельства Российской Федерации от 14 июля 1997 года № 875 «Об утверждении Положе</w:t>
        <w:softHyphen/>
        <w:t>ния об организации общественных работ»  и в целях обеспечения временной занятости безработных граждан в период поиска работы</w:t>
      </w:r>
    </w:p>
    <w:p>
      <w:pPr>
        <w:pStyle w:val="Normal"/>
        <w:shd w:fill="FFFFFF" w:val="clear"/>
        <w:spacing w:before="278" w:after="0"/>
        <w:ind w:left="5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74" w:before="269" w:after="0"/>
        <w:ind w:left="0" w:right="14" w:firstLine="533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видов оплачиваемых общественных работ и </w:t>
      </w:r>
      <w:r>
        <w:rPr>
          <w:rFonts w:cs="Times New Roman" w:ascii="Times New Roman" w:hAnsi="Times New Roman"/>
          <w:spacing w:val="-1"/>
          <w:sz w:val="24"/>
          <w:szCs w:val="24"/>
        </w:rPr>
        <w:t>план организации оплачиваемых общественных работ для безработных граждан на пред</w:t>
        <w:softHyphen/>
      </w:r>
      <w:r>
        <w:rPr>
          <w:rFonts w:cs="Times New Roman" w:ascii="Times New Roman" w:hAnsi="Times New Roman"/>
          <w:sz w:val="24"/>
          <w:szCs w:val="24"/>
        </w:rPr>
        <w:t>приятиях и организациях, осуществляющих деятельность на территории   Княжпогостского района на 2013 год согласно приложениям № 1 и №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14" w:firstLine="533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 и организаций, находящихся на территории Княжпогостского района, участвующих в про</w:t>
        <w:softHyphen/>
        <w:t>ведении общественных рабо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5" w:right="10" w:firstLine="533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 Руководствоваться планом организации оплачиваемых общественных работ для безработных граждан на предприятиях и организациях на 2013 год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19" w:firstLine="53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Заключить договоры по организации общественных работ с ГКУ РК «ЦЗН Княжпогостского района» с определением конкретных видов и сроков выполнения общест</w:t>
        <w:softHyphen/>
        <w:t>в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14" w:firstLine="53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КУ РК «ЦЗН Княжпогостского района» (Токмакова Е.В.) в случае необходим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лючать договоры на организацию общественных работ с вновь зарегистрированными </w:t>
      </w:r>
      <w:r>
        <w:rPr>
          <w:rFonts w:cs="Times New Roman" w:ascii="Times New Roman" w:hAnsi="Times New Roman"/>
          <w:sz w:val="24"/>
          <w:szCs w:val="24"/>
        </w:rPr>
        <w:t>предприятиями на территории Княжпогост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29" w:firstLine="53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</w:t>
        <w:softHyphen/>
        <w:t>местителя руководителя – начальника финансового управления администрации муниципального района  «Княжпогостский» Н.А.  Хлюпину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527" w:hanging="52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ководителя администрации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.А. Хлюпин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 «Княжпогостский» 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10» июня 2013 г. № 35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дов общественных работ по Княжпогостскому району на 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населенных пункто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памятников и прилегающих к ним территор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е бухгалтерского учет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е делопроизводств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отовка кормов (сена, силоса)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нение похозяйственных книг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сметический ремонт зданий (наружный)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сметический ремонт помещ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ьерские  услуги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ярные работы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шинописные работы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удование детских площадок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стройство стадионо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еленение территорий (посадка деревьев, травы, цветов, разбивка клумб)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социальных услуг и уход за престарелыми гражданами, участниками ВО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услуг в сфере общественного питания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храна зданий и помещ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и обустройство родников, колодце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снега с крыш пожарных водоемов, хозяйственных построек, административных зда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территорий предприятий и организаций от снег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территорий населенных пунктов от снега и мусор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шкуривание бревен, жерде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борка, сортировка и затаривание сельхозпродукции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собные и ремонтно-строительные работы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рузочно-разгрузочные работы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раска зда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ловка и колка дро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и строительство детских и спортивных площадок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животноводческих и складских помещ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колодце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муниципальных учрежд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производственных и непроизводственных помещ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тротуаров, заборо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бор грибов и ягод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хозяйственные работы на полях (посадка, прополка, уборка)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ашивание борщевик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ртировка и доставка почтовых отправл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говое обслуживание населения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подсобных, бытовых и производственных помещений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территории кладбища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урожая различных культур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канализационных колодцев</w:t>
      </w:r>
    </w:p>
    <w:p>
      <w:pPr>
        <w:pStyle w:val="ConsTitle"/>
        <w:widowControl/>
        <w:numPr>
          <w:ilvl w:val="0"/>
          <w:numId w:val="4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по выгребу мусора из канализационных колодце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 «Княжпогостский» 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10» июня 2013 г. № 35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оплачиваемых общественных работ на предприятиях, организациях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погостского района на 2013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559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,   организ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Емва» (по согласованию)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Тракт» (по согласованию)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Синдор» (по согласованию)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Чиньяворык»   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Иоссер»       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Ветью»     (по согласованию)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«Мещура»      (по согласованию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Серегово»      (по согласованию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Туръя»  (по согласованию)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Шошка» (по согласованию)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Княжпогостское АТП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 Усть-Вымский почтамт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Средняя общеобразовательная школа № 1 г. Емвы"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№ 2 г. Емвы"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пст. Тракт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К «Княжпогостское ЖКХ» (по согласованию)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няжпогостское  ЖКХ» (по согласованию)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 "Княжпогостская  центральная районная больница"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"Княжпогостский" (по согласованию)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  предприниматели  (по согласованию)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АФ России Княжпогостского района РК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» с.Серегов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53" w:right="121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44:00Z</dcterms:created>
  <dc:creator>Customer</dc:creator>
  <dc:description/>
  <cp:keywords/>
  <dc:language>en-US</dc:language>
  <cp:lastModifiedBy>Бажукова</cp:lastModifiedBy>
  <cp:lastPrinted>2013-06-11T14:47:00Z</cp:lastPrinted>
  <dcterms:modified xsi:type="dcterms:W3CDTF">2013-06-26T08:42:00Z</dcterms:modified>
  <cp:revision>34</cp:revision>
  <dc:subject/>
  <dc:title/>
</cp:coreProperties>
</file>