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pacing w:val="-18"/>
          <w:sz w:val="32"/>
          <w:szCs w:val="32"/>
          <w:lang w:val="en-US" w:eastAsia="en-US"/>
        </w:rPr>
      </w:pPr>
      <w:r>
        <w:rPr>
          <w:rFonts w:cs="Times New Roman"/>
          <w:b/>
          <w:bCs/>
          <w:spacing w:val="-18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90800</wp:posOffset>
            </wp:positionH>
            <wp:positionV relativeFrom="paragraph">
              <wp:posOffset>-42545</wp:posOffset>
            </wp:positionV>
            <wp:extent cx="6096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0660</wp:posOffset>
                </wp:positionH>
                <wp:positionV relativeFrom="paragraph">
                  <wp:posOffset>29210</wp:posOffset>
                </wp:positionV>
                <wp:extent cx="261493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1.7pt;mso-wrap-distance-left:9.05pt;mso-wrap-distance-right:9.05pt;mso-wrap-distance-top:0pt;mso-wrap-distance-bottom:0pt;margin-top:2.3pt;mso-position-vertical-relative:text;margin-left:-1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29210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2.3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>
          <w:rFonts w:cs="Times New Roman"/>
          <w:b/>
          <w:b/>
          <w:bCs/>
          <w:spacing w:val="-18"/>
          <w:sz w:val="32"/>
          <w:szCs w:val="32"/>
          <w:lang w:val="en-US" w:eastAsia="en-US"/>
        </w:rPr>
      </w:pPr>
      <w:r>
        <w:rPr>
          <w:rFonts w:cs="Times New Roman"/>
          <w:b/>
          <w:bCs/>
          <w:spacing w:val="-18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3825</wp:posOffset>
            </wp:positionV>
            <wp:extent cx="741680" cy="74295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6675</wp:posOffset>
            </wp:positionV>
            <wp:extent cx="741680" cy="8001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6675</wp:posOffset>
            </wp:positionV>
            <wp:extent cx="741680" cy="8001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6675</wp:posOffset>
            </wp:positionV>
            <wp:extent cx="741680" cy="8001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spacing w:val="-1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spacing w:val="-1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spacing w:val="-1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>ПОСТАНОВЛЕНИЕ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spacing w:val="-1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95" w:leader="none"/>
          <w:tab w:val="left" w:pos="8069" w:leader="none"/>
        </w:tabs>
        <w:spacing w:before="326" w:after="0"/>
        <w:ind w:left="567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10 июня 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2013г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№ 351</w:t>
      </w:r>
    </w:p>
    <w:p>
      <w:pPr>
        <w:pStyle w:val="Normal"/>
        <w:shd w:fill="FFFFFF" w:val="clear"/>
        <w:tabs>
          <w:tab w:val="clear" w:pos="720"/>
          <w:tab w:val="left" w:pos="2395" w:leader="none"/>
          <w:tab w:val="left" w:pos="8069" w:leader="none"/>
        </w:tabs>
        <w:spacing w:before="326" w:after="0"/>
        <w:ind w:left="567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О резервировании рабочих мест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на предприятиях и организациях, расположенных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Cs/>
          <w:sz w:val="26"/>
          <w:szCs w:val="26"/>
        </w:rPr>
        <w:t>на территории муниципального района «Княжпогостский»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д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трудоустройства в 2013 году граждан,</w:t>
      </w:r>
    </w:p>
    <w:p>
      <w:pPr>
        <w:pStyle w:val="Normal"/>
        <w:shd w:fill="FFFFFF" w:val="clear"/>
        <w:tabs>
          <w:tab w:val="clear" w:pos="720"/>
          <w:tab w:val="left" w:pos="6782" w:leader="none"/>
        </w:tabs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спытывающих трудности в поиске работы</w:t>
      </w:r>
    </w:p>
    <w:p>
      <w:pPr>
        <w:pStyle w:val="Normal"/>
        <w:shd w:fill="FFFFFF" w:val="clear"/>
        <w:tabs>
          <w:tab w:val="clear" w:pos="720"/>
          <w:tab w:val="left" w:pos="6782" w:leader="none"/>
        </w:tabs>
        <w:ind w:left="567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6782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казания содействия в трудоустройстве безработных граждан, испытывающих трудности в поиске работы и  зарегистрированных в ГКУ РК «Центр занятости населения Княжпогостского района», смягчения негативных последствий безработицы, в соответствии со статьями 7.2, 25  Законом Российской Федерации от 19 апреля 1991 года № 1032-1 «О занятости населения в Российской Федерации», Законом Республики Коми от 12.11.2004 № 55-РЗ «О социальной поддержке населения в Республике Коми», Постановления Правительства Республики Коми от 30.12.2004 № 276 «Об установлении квоты для приема на работу инвалидов»</w:t>
      </w:r>
    </w:p>
    <w:p>
      <w:pPr>
        <w:pStyle w:val="Normal"/>
        <w:shd w:fill="FFFFFF" w:val="clear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овать руководителям предприятий, организаций и учреждений, расположенных на территории муниципального района «Княжпогостский» трудоустроить граждан, особо нуждающихся в социальной защите и испытывающих трудности в поиске  работы, в пределах  установленного плана в соответствии с приложениями  № 1, № 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6" w:leader="none"/>
        </w:tabs>
        <w:ind w:left="0"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овать ГКУ РК «Центр занятости населения Княжпогостского района» (Токмакова Е.В.)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месячно информировать администрацию муниципального района «Княжпогостский» о ходе трудоустройства  граждан в срок до 10 числа месяца, следующего за отчетным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ть систематический контроль за своевременным трудоустройством безработных граждан, проводить  проверки предприятий, учреждений и организаций по вопросам трудоустройства безработных граждан на резервируемые рабочие мес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6" w:leader="none"/>
        </w:tabs>
        <w:ind w:left="0"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, что прием на работу граждан в счет установленного резерва производится по направлению ГКУ РК «Центр занятости населения Княжпогостского район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6" w:leader="none"/>
        </w:tabs>
        <w:ind w:left="0"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овать руководителям предприятий, организаций и учреждений, находящихся на территории Княжпогостского района в соответствии с установленным резервом в течение месяца со дня принятия настоящего постановления: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ть или выделить рабочие места для трудоустройства граждан, особо нуждающихся в социальной защите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месячно предоставлять ГКУ РК «Центр занятости населения Княжпогостского района»  информацию о наличии вакантных рабочих мест (должностей), созданных  или выделенных в рамках установленного резерва, ежемесячно предоставлять списки вновь принятых на работу граждан, в том числе  по срочным трудовым договор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6" w:leader="none"/>
        </w:tabs>
        <w:ind w:left="0" w:firstLine="709"/>
        <w:jc w:val="both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ять с контроля постановление администрации муниципального района «Княжпогостский» от 14 мая 2012г.  № 307 «О резервировании рабочих мест на предприятиях и организациях, расположенных на территории  муниципального района  «Княжпогостский» для трудоустройства в 2012 году граждан, испытывающих трудности в поисках работы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постановления возложить на заместителя руководителя -  начальника финансового управления администрации Хлюпину Н.А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right="-170" w:hanging="0"/>
        <w:jc w:val="both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руководителя администрации                                                                                        Н.А. Хлюпина </w:t>
      </w:r>
    </w:p>
    <w:p>
      <w:pPr>
        <w:pStyle w:val="Normal"/>
        <w:shd w:fill="FFFFFF" w:val="clear"/>
        <w:tabs>
          <w:tab w:val="clear" w:pos="720"/>
          <w:tab w:val="left" w:pos="8155" w:leader="none"/>
        </w:tabs>
        <w:ind w:left="567" w:firstLine="142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155" w:leader="none"/>
        </w:tabs>
        <w:ind w:left="567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155" w:leader="none"/>
        </w:tabs>
        <w:ind w:left="567" w:firstLine="1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15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15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15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15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15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15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15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15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15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1"/>
        <w:gridCol w:w="5239"/>
        <w:gridCol w:w="1559"/>
        <w:gridCol w:w="1843"/>
      </w:tblGrid>
      <w:tr>
        <w:trPr>
          <w:trHeight w:val="312" w:hRule="atLeast"/>
        </w:trPr>
        <w:tc>
          <w:tcPr>
            <w:tcW w:w="1532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1" w:type="dxa"/>
            <w:gridSpan w:val="3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</w:tr>
      <w:tr>
        <w:trPr>
          <w:trHeight w:val="912" w:hRule="atLeast"/>
        </w:trPr>
        <w:tc>
          <w:tcPr>
            <w:tcW w:w="101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резервированию рабочих мест в муниципальных учреждениях Княжпогостского района для трудоустройства в 2013 году  граждан, особо нуждающихся в социальной защите и испытывающих трудности в поиске работы.</w:t>
            </w:r>
          </w:p>
        </w:tc>
      </w:tr>
      <w:tr>
        <w:trPr>
          <w:trHeight w:val="576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городского поселения "Синдо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ельского поселения "Турь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ельского поселения "Шош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ельского поселени  "Мещур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ельского поселения "Серёго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ельского поселения "Ветью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ельского поселения "Трак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 ДОД «Дом детского творче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"СОШ№1 г. Емв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"СОШ№2г. Емв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 «НШ- ДС» г. Ем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Ш № 1 (8 вид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ДОУ «Детский сад № 10 комбинированного вида» г. Ем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ДОУ «Детский сад № 9 общеразвивающего вида» г. Ем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ДОУ «Детский сад № 8 комбинированного вида» г. Ем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 «Княжпогостский РДК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 «Княжпогостская ЦБ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УЗ РК "Княжпогостская ЦРБ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384" w:leader="none"/>
          <w:tab w:val="left" w:pos="8155" w:leader="none"/>
        </w:tabs>
        <w:ind w:firstLine="697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Приложение №1 </w:t>
      </w:r>
    </w:p>
    <w:p>
      <w:pPr>
        <w:pStyle w:val="Normal"/>
        <w:shd w:fill="FFFFFF" w:val="clear"/>
        <w:tabs>
          <w:tab w:val="clear" w:pos="720"/>
          <w:tab w:val="left" w:pos="6384" w:leader="none"/>
          <w:tab w:val="left" w:pos="8155" w:leader="none"/>
        </w:tabs>
        <w:ind w:firstLine="69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20"/>
          <w:tab w:val="left" w:pos="6384" w:leader="none"/>
          <w:tab w:val="left" w:pos="8155" w:leader="none"/>
        </w:tabs>
        <w:ind w:firstLine="69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Р «Княжпогостский»</w:t>
      </w:r>
    </w:p>
    <w:p>
      <w:pPr>
        <w:pStyle w:val="Normal"/>
        <w:shd w:fill="FFFFFF" w:val="clear"/>
        <w:tabs>
          <w:tab w:val="clear" w:pos="720"/>
          <w:tab w:val="left" w:pos="6384" w:leader="none"/>
          <w:tab w:val="left" w:pos="8155" w:leader="none"/>
        </w:tabs>
        <w:ind w:firstLine="69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10 » июня 2013г. № 351</w:t>
      </w:r>
    </w:p>
    <w:p>
      <w:pPr>
        <w:pStyle w:val="Normal"/>
        <w:shd w:fill="FFFFFF" w:val="clear"/>
        <w:tabs>
          <w:tab w:val="clear" w:pos="720"/>
          <w:tab w:val="left" w:pos="8155" w:leader="none"/>
        </w:tabs>
        <w:ind w:firstLine="69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155" w:leader="none"/>
        </w:tabs>
        <w:ind w:firstLine="69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155" w:leader="none"/>
        </w:tabs>
        <w:ind w:firstLine="69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155" w:leader="none"/>
        </w:tabs>
        <w:ind w:firstLine="69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155" w:leader="none"/>
        </w:tabs>
        <w:ind w:firstLine="69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155" w:leader="none"/>
        </w:tabs>
        <w:ind w:firstLine="69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155" w:leader="none"/>
        </w:tabs>
        <w:ind w:firstLine="69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155" w:leader="none"/>
        </w:tabs>
        <w:ind w:firstLine="69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155" w:leader="none"/>
        </w:tabs>
        <w:ind w:firstLine="69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155" w:leader="none"/>
        </w:tabs>
        <w:ind w:firstLine="69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155" w:leader="none"/>
        </w:tabs>
        <w:ind w:firstLine="69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155" w:leader="none"/>
        </w:tabs>
        <w:ind w:firstLine="69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155" w:leader="none"/>
        </w:tabs>
        <w:ind w:firstLine="69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155" w:leader="none"/>
        </w:tabs>
        <w:ind w:firstLine="69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155" w:leader="none"/>
        </w:tabs>
        <w:ind w:firstLine="69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155" w:leader="none"/>
        </w:tabs>
        <w:ind w:firstLine="69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155" w:leader="none"/>
        </w:tabs>
        <w:ind w:firstLine="69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155" w:leader="none"/>
        </w:tabs>
        <w:ind w:firstLine="69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155" w:leader="none"/>
        </w:tabs>
        <w:ind w:firstLine="69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155" w:leader="none"/>
        </w:tabs>
        <w:ind w:firstLine="69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831"/>
        <w:gridCol w:w="1586"/>
        <w:gridCol w:w="1819"/>
        <w:gridCol w:w="1726"/>
        <w:gridCol w:w="1983"/>
        <w:gridCol w:w="1423"/>
      </w:tblGrid>
      <w:tr>
        <w:trPr>
          <w:trHeight w:val="338" w:hRule="atLeast"/>
        </w:trPr>
        <w:tc>
          <w:tcPr>
            <w:tcW w:w="8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8" w:type="dxa"/>
            <w:gridSpan w:val="6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</w:tr>
      <w:tr>
        <w:trPr>
          <w:trHeight w:val="654" w:hRule="atLeast"/>
        </w:trPr>
        <w:tc>
          <w:tcPr>
            <w:tcW w:w="1525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резервированию рабочих мест на предприятиях и организациях  Княжпогостского района для трудоустройства в 2013 году  граждан, особо нуждающихся в социальной защите и испытывающих трудности в поиске работы.</w:t>
            </w:r>
          </w:p>
        </w:tc>
      </w:tr>
      <w:tr>
        <w:trPr>
          <w:trHeight w:val="146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 п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ироты, оставшиеся без попечения родителей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свобожденные из учреждений исполняющих наказание в виде лишения свобод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уволенные с военной службы и члены их семей</w:t>
            </w:r>
          </w:p>
        </w:tc>
      </w:tr>
      <w:tr>
        <w:trPr>
          <w:trHeight w:val="297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УНПОПУ № 11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У «Детский дом № 5»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 РК «Дом-интернат для престарелых и инвалидов РК»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АО "Коми дорожная компания" (по согласованию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АО "Княжпогостское ЖКХ" (по согласованию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"Управляющая компания "Княжпогостское ЖКХ" (по согласованию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Княжпогостское АТП» (по согласованию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К «Княжпогостский» (по согласованию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 РК Санаторий «Серегово» (по согласованию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П Усть-Вымский почтамт (по согласованию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БУ ОИК № 50 ГУФСИН России (по согласованию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БУ ОИК № 37 ГУФСИН России (по согласованию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БУ ЛИУ-3 ГУФСИН России по РК (по согласованию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384" w:leader="none"/>
          <w:tab w:val="left" w:pos="8155" w:leader="none"/>
        </w:tabs>
        <w:ind w:firstLine="69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Normal"/>
        <w:shd w:fill="FFFFFF" w:val="clear"/>
        <w:tabs>
          <w:tab w:val="clear" w:pos="720"/>
          <w:tab w:val="left" w:pos="6384" w:leader="none"/>
          <w:tab w:val="left" w:pos="8155" w:leader="none"/>
        </w:tabs>
        <w:ind w:firstLine="69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20"/>
          <w:tab w:val="left" w:pos="6384" w:leader="none"/>
          <w:tab w:val="left" w:pos="8155" w:leader="none"/>
        </w:tabs>
        <w:ind w:firstLine="69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Р «Княжпогостский»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384" w:leader="none"/>
          <w:tab w:val="left" w:pos="8155" w:leader="none"/>
        </w:tabs>
        <w:ind w:firstLine="69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10 » июня 2013г. № 351</w:t>
      </w:r>
    </w:p>
    <w:p>
      <w:pPr>
        <w:pStyle w:val="Normal"/>
        <w:shd w:fill="FFFFFF" w:val="clear"/>
        <w:tabs>
          <w:tab w:val="clear" w:pos="720"/>
          <w:tab w:val="left" w:pos="815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руководителя –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финансового управл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МР «Княжпогостский»                                                  Н.А. Хлюпи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495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14"/>
        </w:tabs>
        <w:ind w:left="17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0"/>
        </w:tabs>
        <w:ind w:left="2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926"/>
        </w:tabs>
        <w:ind w:left="292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52"/>
        </w:tabs>
        <w:ind w:left="335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8"/>
        </w:tabs>
        <w:ind w:left="4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64"/>
        </w:tabs>
        <w:ind w:left="45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50"/>
        </w:tabs>
        <w:ind w:left="535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Courier New" w:hAnsi="Courier New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16:00Z</dcterms:created>
  <dc:creator>Customer</dc:creator>
  <dc:description/>
  <cp:keywords/>
  <dc:language>en-US</dc:language>
  <cp:lastModifiedBy>Бажукова</cp:lastModifiedBy>
  <cp:lastPrinted>2013-06-11T14:33:00Z</cp:lastPrinted>
  <dcterms:modified xsi:type="dcterms:W3CDTF">2013-07-04T05:00:00Z</dcterms:modified>
  <cp:revision>52</cp:revision>
  <dc:subject/>
  <dc:title/>
</cp:coreProperties>
</file>