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066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5.25pt;height:54pt;mso-wrap-distance-left:5.7pt;mso-wrap-distance-right:5.7pt;mso-wrap-distance-top:5.7pt;mso-wrap-distance-bottom:5.7pt;margin-top:-1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5.2pt;height:54pt;mso-wrap-distance-left:5.7pt;mso-wrap-distance-right:5.7pt;mso-wrap-distance-top:5.7pt;mso-wrap-distance-bottom:5.7pt;margin-top:-18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от 18 июня 2013 г.                                                                                                                 № 36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Об утверждении Плана первоочередных мероприятий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до 2014 года по реализации важнейших положений Стратег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действий в интересах детей на 2013-2017 год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в Княжпогостском  районе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соответствии с распоряжением Правительства Республики Коми от 25 декабря 2012 года № 529-р, в целях реализации Стратегии действий в интересах детей на 2013-2017 годы в Княжпогостском район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 Утвердить План первоочередных мероприятий до 2014 года по реализации  важнейших положений Стратегии действий в интересах детей на 2013-2017 годы в Княжпогостском районе (далее – План) 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 Отделу культуры, физической культуры и спорта администрации муниципального района «Княжпогостский» (Немчинов А.Л.), государственному бюджетному учреждению здравоохранения  РК «Княжпогостская центральная районная больница» (Щербович И.М.), государственному бюджетному учреждению РК «Центр по предоставлению государственных услуг в сфере социальной защиты населения Княжпогостского района» (по согласованию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1. обеспечить выполнение мероприятий, предусмотренных в Пла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2.2. представлять информацию о ходе выполнения Плана в отдел образования и молодежной политики администрации муниципального района «Княжпогостский» (Костерева Н.В.) в срок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а) до 10-го числа месяца, следующего за отчетным полугодием (по итогам полугод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б) до 5 февраля года, следующего за отчетным годом (по итогам год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 Отделу образования и молодёжной политики администрации муниципального района «Княжпогостский» (Костерева Н.В.) обеспечить выполнение мероприятий, предусмотренных в Плане и представлять сводную информацию о ходе выполнения Плана в Министерство образования Республики Коми в сро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) до 20-го числа месяца, следующего за отчетным полугодием (по итогам полугод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) до 1 марта года, следующего за отчетным годом (по итогам год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  </w:t>
      </w:r>
    </w:p>
    <w:p>
      <w:pPr>
        <w:pStyle w:val="Normal"/>
        <w:bidi w:val="0"/>
        <w:ind w:left="1069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я администрации                                                                                В.И. Ивочк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0</Words>
  <Characters>2290</Characters>
  <CharactersWithSpaces>2034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0:00Z</dcterms:created>
  <dc:creator>ОБЩИЙ ОТДЕЛ</dc:creator>
  <dc:description/>
  <dc:language>en-US</dc:language>
  <cp:lastModifiedBy/>
  <cp:lastPrinted>2013-06-19T18:58:00Z</cp:lastPrinted>
  <dcterms:modified xsi:type="dcterms:W3CDTF">2013-06-19T1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usUG</vt:lpwstr>
  </property>
</Properties>
</file>