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КНЯЖПОГО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ŐЙ КЫТШЛÖН АДМИНИСТР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21 апреля 2025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4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бюджета муниципального округа «Княжпогостский» за первый квартал 2025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отчет об исполнении бюджета муниципального округа «Княжпогостский» за первый квартал 2025 года, согласно приложениям № 1, 2, 3,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тчет об исполнении бюджета муниципального округа «Княжпогостский» за первый квартал 2025 года направить в Совет муниципального округа «Княжпогостский» и Контрольно-счетную палату муниципального округа «Княжпогостск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602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я  администрации 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Ховрин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5-04-21T11:57:00Z</cp:lastPrinted>
  <dcterms:modified xsi:type="dcterms:W3CDTF">2025-04-21T08:58:00Z</dcterms:modified>
  <cp:revision>63</cp:revision>
  <dc:subject/>
  <dc:title/>
</cp:coreProperties>
</file>