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3 г. № 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очередных мероприятий до 2014 года по реализации важнейших положени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действий в интересах детей на 2012-2017 годы в Княжпогост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789"/>
        <w:gridCol w:w="2017"/>
        <w:gridCol w:w="289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чередные мероприят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политика детствосбережения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ы, направленные на формирование безопасности и комфортного семейного окружения для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и разработка новых программ, пропагандирующих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ы образования, социальной защиты, здравоохранения и культур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реализации подпрограммы «Охрана общественного порядка и обеспечение общественной безопасности» долгосрочной республиканской целевой программы «Укрепление правопорядка и общественной безопасности в РК (2012-2014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рограммы РК по профилактике семейного неблагополучия и социального сиротства «Ради будущего (2011-2013)»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социальной помощи семье и де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 РК «ЦСЗН Княжпогостского района» (далее – ОСПСиД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внедрения и распространения современных технологий профилактической и реабилитационной работы с семьей и деть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циального проекта профилактической и реабилитационной работы с семьей и деть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13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СиД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общенациональной информационной кампании по противодействию жестокому обращению с деть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вещания по обмену опытом органов и учреждений системы профилактики в части организации работы по профилактике жестокого обращения с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каз мультфильма для детей, посещающих группу с дневным пребыванием «Ты особенный» (по профилактике жестокого обраще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 буклета «Дети без обид и униже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униципального района «Княжпогостский» (далее – отдел образовани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ПСиД (по согласованию), территориальная комиссия по делам несовершеннолетних и защите их прав муниципального района «Княжпогостский» (далее – ТКпДНиЗП МР  «Княжпогостский»)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  в рамках межведомственного взаимодействия органов и учреждений системы профилактики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жведомственных рейдов в соответствии с Законом РК от 23.12.08г. № 148-РЗ «О некоторых мерах по профилактике безнадзорности и правонарушений несовершеннолетних в Р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ПСиД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РК, ТКпДНиЗП МР  «Княжпогостский»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организации и учреждения для дет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методических рекомендаций и информационных материалов по вопросам обучения, воспитания и дополнительного образования детей о правах реб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оциально значимых мероприятий, посвященных Международному Дню защиты прав ребе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СПСиД, АУ «Редакция газеты «Княжпогостские вести» (по согласованию)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ы, направленные на профилактику изъятия ребенка из семьи, социального риск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я работы с семьей по сохранению ребенка в семье и реализации прав ребенка на благополучное семейное окруже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атронажа семей входящих в группу риска и семей,находящихся в социально опасном поло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опровождения замещающих сем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, ТКпДНиЗП МР  «Княжпогостский» (по согласованию), сектор опеки и попечительства Княжпогостского район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профилактики отказов от детей при рождении (или) помещении в медицинские учреждения, особенно в случаях выявления у ребенка нарушений развития и несовершеннолетия матер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кабинетов поддержки беременных, находящихся в трудной жизненной ситуации, по профилактике абортов, отказов от новорож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няжпогостская центральная районная больница» (далее – ГБУЗ РК «КЦРБ»)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ступность качественного обучения и воспитания, культурное развит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безопасность детей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ы, направленные на обеспечение доступности и качества образова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новых образовательных учрежден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редней общеобразовательной школ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егово, начальной школы - детского сада в пст. Тра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7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униципального района «Княжпогост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истемы психолого-педагогической поддержки кандидатов в замещающие семьи и повышение педагогической компетентности родителей, психологического сопровождения развития ребенка в условиях семьи и образовательного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«Школа для родителе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  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оэтапное введение федеральных государственных  стандартов начального общего образования в Княжпогост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3. Создание  современных комфортных условий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муниципальных образовательных учреждениях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Реализация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национальной образовательной инициативы    «Наша новая школа».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 Проведение  семинаров по проблемам  инновационного развития  дошкольного образования.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районных конкурсов   «Воспитатель года», « Учитель года», «Сердце отдаю детям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Меры, направленные на поиск и поддержку талантливых детей и молодежи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и развитие образовательных учреждений, специализирующихся на работе с одаренными деть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ый конкурс на присуждение премий руководителя администрации МР «Княжпогостский» в отрасли образования.</w:t>
            </w:r>
          </w:p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годняя елка при руководителе администрации МР «Княжпогостский» для отличников 2-8 классов.</w:t>
            </w:r>
          </w:p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ствование победителей и призеров муниципальной олимпиады школьников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, физической культуры и спорта администрации муниципального района «Княжпогостский» (далее – отдел культур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творческих (районных, республиканских, межрегиональных и т.п.) мероприятий, направленных на выявление талантливых и одаренных дет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творческих районных мероприятий, направленных на выявление талантливых и одар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Меры, направленные на развитие воспитания и социализацию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Допризывная подготовка граждан Российской Федерации в Княжпогостском районе к военной службе» (2011-2013годы), направленной на формирование российской гражданской идентичности, культуры толерантности, социальной компетент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ная профилактика противоправного поведения несовершеннолетни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профилактической операции «Подросто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-III кварталы 2013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ДНиЗП МР  «Княжпогостский»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я временного   трудоустройства  несовершеннолетних в период  каникул и в свободное от  учебы врем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рганизация временного   трудоустройства  несовершеннолетних в период  каникул и в свободное от  учебы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СЗН Княжпогостского района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, администрация  муниципального района «Княжпогостский», </w:t>
            </w: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ы, направленные на развитие дополнительного образования, инфраструктуры творческого развития и воспитания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ширение сети детских и юношеских творческих объединений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Реализация комплекса мер по развитию системы дополнительного образования, направленных на увеличение охвата детей, обучающихся по дополнительным образовательным програм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ширение сети детских и юношеских творческих объединений, лагерей с дневным пребыванием детей на базе образовательных учреждений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- значимой деятельнос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обеспечение информационной безопасности детств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звитие технической основы современных информационных образовательных технологий: приобретение  компьютерной, цифровой, аудио и видеотехники, оплата услуг  сети  Интернет, приобретение лицензионного программного обеспечения и работы по его  установке и внедрен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здание контентной фильтрации доступа к информационно-телекоммуникационной сети «Интернет» для образовательных учреждений Княжпогост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здание и наполнение раздела на официальном сайте Княжпогостского района, аккумулирующего сведения о лучших ресурсах для детей и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нформирование родителей об услуге «Родительский контроль», позволяющей устанавливать ограничения доступа к информационно-телекоммуникационной сети «Интернет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я  муниципального района «Княжпогостск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храна здоровья детей и формирование здорового образа жизни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 по охране здоровья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нормативно-правового обеспечения в области охраны здоровья детей, медицинской помощи женщинам и детям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рядка прохождения несовершеннолетними медицинских осмотров, осуществление диспансерного наблюдения и оказания им медицинской помощи, в том числе при поступлении в образовательные учреждения и обучении в н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законодательство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КЦРБ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эффективных организационных и медицинских технологий на основе современных порядков и стандартов оказания  медицинской помощи детя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соответствии с утвержденными на федеральном уровне порядками и стандар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законодательство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слуг для детей и подростков с ограниченными возможностями здоровья, их родителей и опекун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детей и подростков с ограниченными возможностями здоровья на базе ГБУ РК «Республиканский реабилитационный центр для детей и подростков с ограниченными возможностями им. И.П. Морозов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иобретение технологического оборудования  для оснащения столовых и  пищеблоков в образовательных учреждения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оборудования  для оснащения столовых и  пищеблоков в образовательных учрежден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администрация муниципального  района «Княжпогостский»</w:t>
            </w:r>
          </w:p>
        </w:tc>
      </w:tr>
      <w:tr>
        <w:trPr>
          <w:trHeight w:val="165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овершенствование перинатальной помощи в Княжпогостском районе. Осуществление комплекса мер, направленных на снижение младенческой и детской смерт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хват пренатальной диагностикой беременных не менее 90% от вставших на учет в ранние сроки берем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ализация плана по снижению младенческой и детской смертности в Княжпогостском райо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ЦРБ»</w:t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оздание службы сопровождения и поддержки беременных, оказавшихся в трудной жизненной ситуации, для предотвращения отказов от ребен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деятельности кабинетов поддержки беременных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, направленных на формирование позитивного отношения к отцовству и материнству, в рамках реализации программы Республики Коми по профилактике семейного неблагополучия и социального сиротства «Ради будущего (2011-2013 годы)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 Обеспечение юридического и психологического сопровождения рожениц в женских консультациях и родильных дома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деятельности кабинетов поддержки беременных, находящихся в трудной жизненной ситу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. 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еспечение диспансеризации детей первого год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недрение порядка и стандартов оказания реабилитационной помощи детям,  в том числе раннего возра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законодательство Р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. Обеспечение возможности экстренной транспортировки больных детей из труднодоступных районов и организация доступа врачей в данные районы для профилактической работы с деть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ыездной деятельности врачебной бригады с целью приближения медицинской, в том числе профилактической помощи дет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. Обеспечение родильных домов и перинатальных центров необходимыми реактивами и реагентами для проведения скрининг- диагностик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новорожденных неонатальным скринингом (не менее 9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 – сирот и детей, оставшихся без попечения родителей, с предоставлением соответствующей информации кандидатам в опекуны и усыновител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дицинского освидетельствования детей, передаваемых на воспитание в семь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. 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ндивидуальной программы реабилитации детей - инвали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фортного пребывания родителей (законных представителей) с детьми в лечебно-профилактических учреждениях в соответствии с законодательств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вышение доступности в получении всех видов высокотехнологичной медицинской помощи и лечения для нуждающихся в них дет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 высокотехнологичной медицинской помощью в республиканских и федеральных лечебно-профилактических учрежден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оздание регионального сегмента федерального регистра детей с редкими заболеваниями и организация адресного финансирования лечения таких детей за счет бюджетных ассигнований республиканского и федерального бюджетов согласно этому регистр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сегмента федерального регистра детей с редкими заболеваниями (передача данных по детям с редкими заболеваниями для организации адресного финансирования, лечения дете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обязательной диспансеризации детей-сирот и детей, оставшихся без попечения родителей, находящихся на семейном воспита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подростков в соответствии с утвержденными порядк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законодательство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оведение просветительской работы по предупреждению ранней беременности и абортов у несовершеннолетни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 для несовершеннолетних и их родителей по вопросам предупреждения ранней беременности и абортов у несовершеннолетних. Взаимодействие со средствами массовой информации по освещению вопросов предупреждения ранней беременности и абортов у несовершеннолетн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 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здание кризисных центров по типу «маленькая мама» для оказания помощи несовершеннолетним беременным  и матерям с детств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кабинетов поддержки беременных, находящихся в трудной жизненной ситу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 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ы по развитию политики формирования здорового образа жизни детей и подростков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комплекса мероприятий социальной рекламы, направленных на формирование здорового  образа жизни, профилактику суицидального  поведения среди несовершеннолетних, информирование о деятельности служб поддержки и экстренной психологической и социально-правовой помощ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размещение в средствах массовой информации агитационных и информационных материалов, направленных на пропаганду здорового образа жизни, популяризацию физкультуры и спо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 района «Княжпогостск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ПСиД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муниципальных массовых физкультурных про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футбол в школ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ЭС-БАСК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портивно-массовых мероприятий для детей с ограниченными возможностями здоровь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 ОМВД России по РК в Княжпогостском районе совместных рейдовых мероприятий в целях предупреждения совершения преступлений в состоянии алкогольного и наркотического опьян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ежведомственных рейдов в рамках реализации порядка взаимодействия органов и учреждений системы профилактики в Республике Ко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 (по согласованию), ТКпДНиЗП МР «Княжпогостский» (по согласованию), ОМВД России   по РК (по согласованию), о</w:t>
            </w:r>
            <w:r>
              <w:rPr>
                <w:rFonts w:cs="Times New Roman" w:ascii="Times New Roman" w:hAnsi="Times New Roman"/>
                <w:sz w:val="24"/>
              </w:rPr>
              <w:t>тдел образова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роведение районных мероприятий, способствующих включению учащихся в творческую деятельность по созданию привлекательного имиджа здорового образа жизн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Спартакиады учащихся образовательных учреждений Княжпогостского района «За здоровую республику Коми в 21 ве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педагогического марафона здоровья «Республика Коми – территория здоровь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информационно-телекоммуникационную сеть «Интернет», телефоны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нимного консультиро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и размещение в средствах массовой информации агитационных и информационных материалов, направленных на пропаганду здорового образа жизни, популяризацию физкультуры и спо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 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программы «Формирование здорового образа жизни населения и комплексной профилактики неинфекционных заболева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 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Профилактика вредных привычек, формирование основ здорового образа жизни, рационализация питания детей и подростков в Республике Коми на 2013-2017 гг.» региональной программы «Формирование здорового образа жизни населения и комплексной профилактики неинфекционных заболева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ступления нормативных документ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изменений в законодательство Р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ведение мониторинга по стандартной оценке качества жизни ребенка, включая эмоциональный, коммуникативный и психосоматический компон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стандартной оценке качества жизни ребенка, включая эмоциональный, коммуникативный и психосоматический компонен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изменений в законодательство Р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едрение регулярного государственного мониторинга основных поведенческих рисков, опасных для здоровья детей и подростк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сударственном мониторинге основных поведенческих рисков, опасных для здоровья детей и подрост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изменений в законодательство Р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педагогических, медицинских, социальных работников и иных специалистов, а также родителей и несовершеннолетних ранним признакам психологического неблагополучия несовершеннолетних и формированию у них стрессоустойчивости. Реализация мероприят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 Республики Коми и Министерства образования Республики Коми от 29 июня 2011 г. N 6/234/224 «О профилактике аутоагрессивного поведения несовершеннолетних в Республике Ком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системы мер по поддержке и развитию инфраструктуры отдыха и оздоровления дет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лагерей  с дневным пребыванием для детей и подростков, проживающих в Княжпогост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экспедиций и походов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, отдел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СиД (по согласованию)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мер по совершенствованию системы обеспечения качественным горячим питание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сех обучающихся общеобразовательных учреждений  завтраком, детей из многодетных семей горячим обедом,  детей, проживающих в интернате, полноценным питание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 района «Княжпогостск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отдел образования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егулярных проверок качества питания в образовательных учреждения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качеством питания детей в образовательных учрежден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 целью формирования культуры здорового питан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й подпрограммы «Профилактика вредных привычек, формирование основ здорового образа жизни, рационализация питания детей и подростков в Республике Коми на 2013-2017 гг.» региональной программы «Формирование здорового образа жизни населения и комплексной профилактики неинфекционных заболева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 за качеством питания детей в образовательных и  лечебных учрежден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особого контроля за обеспечением качественным питанием больных детей, страдающих социально значимыми заболевания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детей, рожденных от ВИЧ-инфицированных матерей, бесплатными молочными смеся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контроля  за качеством питания детей, страдающих социально значимыми заболеваниями, получающих лечение в лечебно-профилактических учреждения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, направленные на защиту прав и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дрение программы комплексной поддержки детей-сирот и детей, оставшихся без попечения родителей, раннего возрас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сопровождению замещающих семей в период адаптации подопечного ребенка ранне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стимулирования граждан, желающих принять на воспитание детей-сирот и детей, оставшихся без попечения родителе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струментария по подготовке граждан, желающих воспитывать в своих семьях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ение обязательного психологического тестирования для кандидатов в опекуны, попечители, усыновители при установлении таких требований в федеральном законодательств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проведению психологического тестирования кандидатов в усыновители, опекуны (попечител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и практического инструментария по профилактике отказов от воспитания несовершеннолетних подопеч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ужбы сопровождения замещающих семей с привлечением  государственных образовательных учреж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 (по согласованию)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, направленные на государственную поддержку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ением социальной помощи семье и детям  социально-медицинских, социально-педагогических, социально-бытовых, социально-культурных, социально-правовых услуг в рамках законодательства для детей-инвалидов и детей с ограниченными возможностями здоров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,  ОСПСиД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и ведение базы данных, касающейся детей-инвалидов и детей с ограниченными возможностями здоровь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отделении социальной помощи семье и детям базы данных семей, имеющих детей-инвали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,    ОСПСиД (по согласованию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информационно-просветительских мероприятий по проблемам сиротства («круглых столов», «прямых линий», семинаров, встреч и т.д.) с участием руководителей учреждений и организаций Княжпогостского района, представителей общественных организаций,  средств массовой информ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К «КЦРБ»,    ОСПСиД 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Редакция газеты «Княжпогостские вести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ое тестирование беременных на ВИ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профилактики вертикальной передачи ВИЧ мать - дитя (не менее 95 процен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здание системы защиты и обеспечения прав и интересов детей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, направленные на реформирование законодательства Российской федерации в части, касающейся защиты прав и  интересов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с органами опеки и попечительства, повышение эффективности работы, усиление профилактических мер по защите прав и интересов детей, находящихся в социально опасном положен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с участием специалистов  сектора опеки и попечи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ДНиЗП МР «Княжпогостский»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СиД (по согласованию), сектор опеки и попечительства Княжпогостского район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отрудников территориальных органов, служащих и специалистов учреждений социальной защиты и социального обслуживания, органов опеки и попечительства по вопросам профилактики безнадзорности и правонарушений несовершеннолетних, противодействию жестокому обращению с деть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территориальных комиссий по делам несовершеннолетних и защите их прав органов и учреждений системы профилак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КЦРБ»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>. Дети-участники реализации Стратегии действий в интересах детей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сероссийской акции «Я – гражданин России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акции «Я – гражданин Росс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DejaVu Sans;MS Mincho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26512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40:00Z</dcterms:created>
  <dc:creator>Татьяна</dc:creator>
  <dc:description/>
  <cp:keywords/>
  <dc:language>en-US</dc:language>
  <cp:lastModifiedBy>PekusUG</cp:lastModifiedBy>
  <cp:lastPrinted>2013-06-19T19:24:00Z</cp:lastPrinted>
  <dcterms:modified xsi:type="dcterms:W3CDTF">2013-06-19T15:24:00Z</dcterms:modified>
  <cp:revision>31</cp:revision>
  <dc:subject/>
  <dc:title/>
</cp:coreProperties>
</file>