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ОКРУГА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ОКРУГА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апреля  2025 года                                                                                  № 313  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25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4.04.2023 № 232/551 «Об утверждении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sz w:val="28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от 04.04.2023 № 233/552 «Об утверждении </w:t>
      </w:r>
      <w:r>
        <w:rPr>
          <w:bCs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округа «Княжпогостский» основного государственного экзамена и единого государственного экзамена в 2025 году,</w:t>
      </w:r>
    </w:p>
    <w:p>
      <w:pPr>
        <w:pStyle w:val="Normal"/>
        <w:ind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25 году на территории муниципального округ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 в 2025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 в 2025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округа «Княжпогостский» (Рочева Л.А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4  октября 2025 года представить первому заместителю руководителя администрации муниципального округа «Княжпогостский» Ховрину М.В.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округа «Княжпогостский»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силу постановление администрации  муниципального района «Княжпогостский» от 24 апреля 2024 года                                                                                    №    195    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24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Cs/>
          <w:sz w:val="28"/>
          <w:szCs w:val="28"/>
        </w:rPr>
        <w:t>главы муниципального округа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няжпогостский» -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уководителя администрации</w:t>
      </w:r>
      <w:r>
        <w:rPr>
          <w:sz w:val="28"/>
          <w:szCs w:val="28"/>
        </w:rPr>
        <w:t xml:space="preserve">                                                      М.В. Ховрин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4.04.2025   № 313 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 в 2025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врин М.В. – первый заместитель руководителя администрации муниципального округа «Княжпогостский», председател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чева Л.А. – начальник управления образования администрации муниципального округа «Княжпогостский»,  заместитель председателя координационно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ирнова Н.А. – начальник отдела общего образования управления образования администрации муниципального округ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-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юосев С.Н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пров А.Ф. -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 В.В. - директор МБОУ «СОШ №1» г. 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рева Н.В. – директор МБОУ «СОШ  им. А. Ларионова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овина А.И. -  директор МБОУ «СОШ» пгт Синд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к Е.В. - директор МБОУ «СОШ» пст. Чиньявор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4.2025   № 31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 в 2025 году (далее - Координационный совет) создается постановлением администрации муниципального округ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регламентирующим организацию и проведение   основного государственного экзамена и единого государственного экза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округ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округ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перативное руководство и организация деятельности Координационного совета осуществляются председателем, в его отсутствие оперативное руководство осуществляет заместитель председа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Admin</cp:lastModifiedBy>
  <cp:lastPrinted>2025-04-25T10:55:00Z</cp:lastPrinted>
  <dcterms:modified xsi:type="dcterms:W3CDTF">2025-04-25T07:58:00Z</dcterms:modified>
  <cp:revision>89</cp:revision>
  <dc:subject/>
  <dc:title/>
</cp:coreProperties>
</file>