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6210</wp:posOffset>
            </wp:positionH>
            <wp:positionV relativeFrom="paragraph">
              <wp:posOffset>-127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апреля 2025 г. №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 апреля 2025 г. №1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чёте председателя Совета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  <w:lang w:val="ru-RU"/>
        </w:rPr>
        <w:t>округа</w:t>
      </w:r>
      <w:r>
        <w:rPr>
          <w:rFonts w:cs="Times New Roman" w:ascii="Times New Roman" w:hAnsi="Times New Roman"/>
          <w:szCs w:val="28"/>
        </w:rPr>
        <w:t xml:space="preserve"> Гановой Ю.В. о результатах 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>своей деятельности в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у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pacing w:val="-7"/>
          <w:sz w:val="28"/>
          <w:szCs w:val="28"/>
        </w:rPr>
        <w:t xml:space="preserve">Совет муниципального округа «Княжпогостский» </w:t>
      </w:r>
    </w:p>
    <w:p>
      <w:pPr>
        <w:pStyle w:val="Style2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2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 Отчёт председателя Совета округа Гановой Ю.В. о результатах своей деятельности в 2024 году, в том числе о решении вопросов, поставленных Советом муниципального округа «Княжпогостский», согласно приложению к настоящему решению, принять к свед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округа                                                             Ю.В. Гано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муниципального округа «Княжпогостский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апреля 2025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129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>Отчёт председателя Совета округа Гановой Ю.В. о результатах своей деятельности в 2024 году, в том числе о решении вопросов, поставленных Советом муниципального округа «Княжпогостский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муниципального округа «Княжпогостский» (далее – Регламент Совета округа) представляю ежегодный отчет о деятельности Совета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за 2024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органов местного самоуправления муниципального округа «Княжпогостский» ведущая роль принадлежит представительному органу, так как именно он представляет интересы населения округа и принимает от его имени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2024 году были проведены выборы депутатов Совета в муниципальный округ, по результатам которого в совете</w:t>
      </w:r>
      <w:r>
        <w:rPr>
          <w:color w:val="000000"/>
          <w:sz w:val="28"/>
          <w:szCs w:val="28"/>
        </w:rPr>
        <w:t xml:space="preserve"> работают 16 депутатов, осуществляя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едседателя Совета округа проходит в тесном ежедневном взаимодействии с Главой муниципального округа «Княжпогостский» - руководителем администрации, его заместителями и руководителями функциональных органов администрации муниципального округа «Княжпогостск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еятельность Совета округа осуществлялась в различных формах: разработка проектов решений; анализ проектов нормативно-правовых актов, выносимых на рассмотрение заседаний; подготовка замечаний, предложений по рассматриваемым проектам; контроль за исполнением ранее принятых решений; участие в рабочих совещаниях администрации округа, в районных мероприятиях, в заседаниях общественных организац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а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овет округа осуществляет свою деятельность в форме сессий, заседаний Президиума Совета, постоянных и временных комисс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2024 год проведено 5</w:t>
      </w:r>
      <w:r>
        <w:rPr>
          <w:bCs/>
          <w:sz w:val="28"/>
          <w:szCs w:val="28"/>
        </w:rPr>
        <w:t xml:space="preserve"> заседаний (2 очередных, 3 внеочередных и 1 организационное). Принято 93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сновные вопросы, вносимые на рассмотрение Совета округа, касались социально-экономического развития округа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се проекты решений, имеющие нормативно-правовой характер, проходят антикоррупционную экспертизу, после чего направляются для проверки соответствия действующему законодательству в Прокуратуру Княжпогостского район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прокуратуры приглашаются на все заседания. Это позволяет не допускать установления незаконных норм в решениях представительного орга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стоялся конкурс на должность Главы муниципального округа «Княжпогостский» - руководителя администрации, а также завершена процедура преобразования в муниципальный округ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 новый Устав, который был официально зарегистрирован Управлением Министерства юстиции Российской Федерации по Республике Коми 29 октября 2024 года.</w:t>
      </w:r>
    </w:p>
    <w:p>
      <w:pPr>
        <w:pStyle w:val="Normal"/>
        <w:tabs>
          <w:tab w:val="clear" w:pos="709"/>
          <w:tab w:val="center" w:pos="5457" w:leader="none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палата</w:t>
      </w:r>
    </w:p>
    <w:p>
      <w:pPr>
        <w:pStyle w:val="Normal"/>
        <w:tabs>
          <w:tab w:val="clear" w:pos="709"/>
          <w:tab w:val="center" w:pos="5457" w:leader="none"/>
          <w:tab w:val="left" w:pos="8130" w:leader="none"/>
        </w:tabs>
        <w:jc w:val="center"/>
        <w:rPr/>
      </w:pPr>
      <w:r>
        <w:rPr>
          <w:sz w:val="28"/>
          <w:szCs w:val="28"/>
        </w:rPr>
        <w:t>муниципального округа «Княжпогостский»</w:t>
      </w:r>
    </w:p>
    <w:p>
      <w:pPr>
        <w:pStyle w:val="Normal"/>
        <w:tabs>
          <w:tab w:val="clear" w:pos="709"/>
          <w:tab w:val="center" w:pos="54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335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ятельность контрольно-счетной палаты муниципального округа «Княжпогостский» в 2024 году осуществлялась в соответствии с Бюджетным кодексом РФ, Федеральным законом от 07.20.2022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круга «Княжпогостский», Положением о контрольно-счетной палате муниципального округа, Планом работы на 2024 год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было проведено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- 28 экспертно-аналитических мероприятий и 5 контрольных мероприятий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МАОДО "КРСШ" (проверки законности и эффективности использования средств, выделенных из бюджета муниципального района «Княжпогостский» в 2023 году на содержание и обеспечение деятельности)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АУ "КЦНК" (проверка законности и эффективности использования бюджетных средств, выделенных из бюджета муниципального района МР «Княжпогостский» на содержание и обеспечение деятельности)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рка целевого и эффективного использования средств бюджета городского поселения «Емва» направленных на осуществление ремонтных работ в жилом помещении, расположенном по адресу: г. Емва, ул. Пионерская, д.3, кв.79;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рка целевого и эффективного использования администрацией городского поселения «Емва» бюджетных средств, направленных на установку и демонтаж фонтана на территории мини-парка им. Сенюкова г.Емва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верка целевого и эффективного использования администрацией сельского поселения «Чиньяворык» бюджетных средств направленных на выполнение мероприятий по строительству детской площадки, расположенной в пст.   Чиньяворы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круг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цесс в муниципальном округе «Княжпогостский» строится в строгом соответствии с Бюджетным кодексом РФ и другими нормативно-правовыми актами всех уров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м вопросом на проводимых сессиях является рассмотрение проекта бюджета муниципального округа и его утверждение, а так же внесение изменений. Данные проекты решений по-прежнему остаются под пристальным вниманием и контролем Совета депута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одобрен отчет об исполнении бюджета района «Княжпогостский» за 2023 год и утвержден бюджет муниципального округа «Княжпогостский» на 2025 год и на плановый период 2026 – 2027 год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авки в бюджет, вносимые в течение года, в основном были связаны с необходимостью корректировки показателей при поступлении субсидий и субвенций из федерального, регионального бюджетов, а так же перевыполнение доходной части налоговых и неналоговых доходов. За истекший год внесено 6 поправ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муниципального округа «Княжпогостский» были предусмотрены бюджетные назначения по бюджетополучателю - Совет муниципального округа «Княжпогостский» в размере 134 625,00 рублей, исполнение составило 100% (оплата услуг редакции газеты «Княжпогостские вести» и изготовление печат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чется поблагодарить весь депутатский корпус за</w:t>
        <w:br/>
        <w:t>эффективную работу. Прошу депутатов не забывать о том, что наша с вами повседневная деятельность должна строиться во благо всего населения</w:t>
        <w:br/>
        <w:t xml:space="preserve">округа. Впереди еще много нерешенных вопросов и проблем, а результат работы зависит от сплоченности команд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выражаю слова благодарности администрации округа, Главе муниципального округа «Княжпогостский» - руководителю администрации Анатолию Львовичу Немчинову, руководителям территориальных органов, силовым структурам, общественным организациям округа за тесное и конструктивное сотрудничество в нашей общей работе на благо жителей Княжпогостского округ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jc w:val="center"/>
        <w:rPr/>
      </w:pPr>
      <w:r>
        <w:rPr>
          <w:sz w:val="28"/>
          <w:szCs w:val="28"/>
        </w:rPr>
        <w:t xml:space="preserve">Благодарю за внимание!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1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T1v6cir">
    <w:name w:val="t1v6cir"/>
    <w:basedOn w:val="Style10"/>
    <w:qFormat/>
    <w:rPr/>
  </w:style>
  <w:style w:type="character" w:styleId="WW8Num8z0">
    <w:name w:val="WW8Num8z0"/>
    <w:qFormat/>
    <w:rPr>
      <w:b w:val="false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lang w:val="en-US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lang w:val="en-US"/>
    </w:rPr>
  </w:style>
  <w:style w:type="character" w:styleId="Diffchunk">
    <w:name w:val="diff-chunk"/>
    <w:basedOn w:val="Style10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Style17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0"/>
    <w:qFormat/>
    <w:rPr>
      <w:b/>
      <w:bCs/>
      <w:sz w:val="28"/>
      <w:szCs w:val="36"/>
      <w:lang w:val="en-US"/>
    </w:rPr>
  </w:style>
  <w:style w:type="character" w:styleId="Style19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276"/>
      <w:jc w:val="center"/>
    </w:pPr>
    <w:rPr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Article">
    <w:name w:val="article"/>
    <w:basedOn w:val="Normal"/>
    <w:qFormat/>
    <w:pPr>
      <w:suppressAutoHyphens w:val="true"/>
      <w:spacing w:lineRule="auto" w:line="276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76"/>
      <w:ind w:firstLine="720"/>
      <w:jc w:val="both"/>
    </w:pPr>
    <w:rPr>
      <w:szCs w:val="20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  <w:jc w:val="both"/>
    </w:pPr>
    <w:rPr>
      <w:szCs w:val="20"/>
    </w:rPr>
  </w:style>
  <w:style w:type="paragraph" w:styleId="Chapter">
    <w:name w:val="chapter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/>
      <w:ind w:firstLine="567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1:00Z</dcterms:created>
  <dc:creator>МИХАЙЛОВ</dc:creator>
  <dc:description/>
  <dc:language>en-US</dc:language>
  <cp:lastModifiedBy>RePack by SPecialiST</cp:lastModifiedBy>
  <cp:lastPrinted>2025-04-22T16:41:00Z</cp:lastPrinted>
  <dcterms:modified xsi:type="dcterms:W3CDTF">2025-04-22T13:41:00Z</dcterms:modified>
  <cp:revision>2</cp:revision>
  <dc:subject/>
  <dc:title/>
</cp:coreProperties>
</file>