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т 18 июня  201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36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нятии имущества в муниципальную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ь  муниципального 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редложением Министерства образования Республики Коми от 20 мая 2013 г. № 10-34/149 «О передаче в собственность муниципального образования муниципального района «Княжпогостский» государственного имущества Республики Ком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Цинкевич В. Е.) закрепить вышеуказанное имущество за муниципальными автономными и бюджетными общеобразовательными учреждениями: МБОУ «СОШ № 1» г. Емвы; МБОУ «СОШ № 2» г. Емвы; МБОУ «СОШ » пгт. Синдор; МБОУ «СОШ » пст. Чиньяворык; МБОУ «Начальная школа - детский сад» пст. Вожаёль; МАОУ «Начальная школа - детский сад» г. Емвы; МБОУ «СОШ» с. Шошка;  МБОУ «СОШ» пст. Чернореченский; МБОУ «СОШ» с. Туръя; МАОУ «СОШ» с. Серего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3. Контроль за исполнением настоящего постановления возложить на заместителя руководителя администрации Нофит Е. 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</w:t>
        <w:tab/>
        <w:t xml:space="preserve">                                    В. И. Ивоч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от 18 июня 2013 г. № 362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ind w:right="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, передаваемого в муниципальную собственность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0"/>
        <w:gridCol w:w="1197"/>
        <w:gridCol w:w="1018"/>
        <w:gridCol w:w="1026"/>
        <w:gridCol w:w="1620"/>
      </w:tblGrid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передаваемого имущества, его характеристик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передаваемого имуществ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 имущества</w:t>
            </w:r>
          </w:p>
        </w:tc>
      </w:tr>
      <w:tr>
        <w:trPr>
          <w:trHeight w:val="1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омпле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в 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в ру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333,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№ 1» г. Емвы, ул. Дзержинского, д. 102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 SPM-11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 Pil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666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№ 2» г. Емвы, ул. Пионерская, д. 18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 SPS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 SPM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 Pil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333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» пгт. Синдор, ул. Гагарина, д. 14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 SPS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 SPM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 Pil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6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БОУ «СОШ » пст. Чиньяворик, ул. Ленина, д. 4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 SPS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 SPM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333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Начальная школа-детский сад » пст. Вожаёль, ул. 50 лет ВЛКСМ, д. 24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6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Начальная школа-детский сад » г. Емвы, ул. Песчаная, д. 19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333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» с. Серегово, ул. Октябрьская, д. 22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 EB-X1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333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» с. Туръя, д. 114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6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» пст. Чернореченский, переулок Клубный, д. 10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 дисплей размером – 15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333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» с. Шошка, ул. Центральная, д. 26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v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нок -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6,7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ое настенно-потолочное 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k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ПК-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reen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200х200 см, имеет крепления для настенного и потолочного монтажа, оснащен механизмом свертывания и застопори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У Княжпогостский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 668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0:00Z</dcterms:created>
  <dc:creator>Admin</dc:creator>
  <dc:description/>
  <cp:keywords/>
  <dc:language>en-US</dc:language>
  <cp:lastModifiedBy>Alieva</cp:lastModifiedBy>
  <cp:lastPrinted>2013-06-19T11:00:00Z</cp:lastPrinted>
  <dcterms:modified xsi:type="dcterms:W3CDTF">2014-10-13T09:01:00Z</dcterms:modified>
  <cp:revision>6</cp:revision>
  <dc:subject/>
  <dc:title/>
</cp:coreProperties>
</file>