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т 18 июня  2013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№ 363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нятии имущества в муниципальную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ственность  муниципального  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. № 58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предложением Министерства образования Республики Коми от 29 мая 2013 г. № 10-34/202 «О передаче в собственность муниципального образования муниципального района «Княжпогостский» государственного имущества Республики Ком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нять в муниципальную собственность муниципального района «Княжпогостский» государственное имущество Республики Коми по перечню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тделу по управлению муниципальным имуществом, землями и природными ресурсами администрации муниципального района «Княжпогостский»  (Цинкевич В. Е.) закрепить вышеуказанное имущество за муниципальными автономными и бюджетными общеобразовательными учреждениями: МБОУ «СОШ № 1» г. Емвы; МБОУ «СОШ № 2» г. Емвы; МБОУ «СОШ » пгт. Синдор; МБОУ «СОШ » пст. Чиньяворык; МБОУ «Начальная школа - детский сад» пст. Вожаёль; МАОУ «Начальная школа - детский сад» г. Емвы; МБОУ «СОШ» с. Шошка;  МБОУ «СОШ» пст. Чернореченский; МБОУ «СОШ» с. Туръя; МАОУ «СОШ» с. Серегово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3. Контроль за исполнением настоящего постановления возложить на заместителя руководителя администрации Нофит Е. Ю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</w:t>
        <w:tab/>
        <w:t xml:space="preserve">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от 18 июня 2013 г. № 363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ind w:right="5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 имущества, передаваемого в муниципальную собственность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61"/>
        <w:gridCol w:w="1103"/>
        <w:gridCol w:w="1017"/>
        <w:gridCol w:w="1023"/>
        <w:gridCol w:w="1737"/>
      </w:tblGrid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передаваемого имущества, его характеристик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передаваемого имущества (тыс.руб.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нахождения имущества</w:t>
            </w:r>
          </w:p>
        </w:tc>
      </w:tr>
      <w:tr>
        <w:trPr>
          <w:trHeight w:val="1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/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в ру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в руб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нка гимнастическая с крепе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: 2,8 м.; ширина: 0,8 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0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ОУ «СОШ № 1» г. Емвы, ул. Дзержинского, д. 102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зел» гимна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670 мм; ширина: 3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ит баскетбольный навесной с кольцом и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ширина: 1050 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00,8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ит баскетбольный навесной с кольцом и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ширина: 1050 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00,8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ОУ «СОШ № 2» г. Емвы, ул. Пионерская, д. 18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та для мини-футбола с сет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высота: 12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0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нка гимнастическая с крепе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: 2,8 м.; ширина: 0,8 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0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ОУ «СОШ » пгт. Синдор, ул. Гагарина, д. 14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ит баскетбольный навесной с кольцом и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ширина: 1050 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01,6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та для мини-футбола с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высота: 12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0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нка гимнастическая с крепе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: 2,8 м.; ширина: 0,8 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БОУ «СОШ » пст. Чиньяворык, ул. Ленина, д. 4   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ит баскетбольный навесной с кольцом и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ширина: 1050 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00,8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та для мини-футбола с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высота: 12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0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нка гимнастическая с крепе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: 2,8 м.; ширина: 0,8 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Начальная школа-детский сад » пст. Вожаёль, ул. 50 лет ВЛКСМ, д. 24   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нка гимнастическая с крепе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: 2,8 м.; ширина: 0,8 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0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Начальная школа-детский сад » г. Емвы, ул. Песчаная, д. 19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зел» гимна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670 мм; ширина: 3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зел» гимна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670 мм; ширина: 3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Ш » с. Серегово, ул. Октябрьская, д. 22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та для мини-футбола с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высота: 12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0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зел» гимна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670 мм; ширина: 3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» с. Туръя, д. 114   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ит баскетбольный навесной с кольцом и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ширина: 1050 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00,8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та для мини-футбола с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высота: 12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0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нка гимнастическая с крепе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: 2,8 м.; ширина: 0,8 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» пст. Чернореченский, переулок Клубный, д. 10   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зел» гимна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670 мм; ширина: 3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ит баскетбольный навесной с кольцом и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ширина: 1050 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00,8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та для мини-футбола с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высота: 12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0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зел» гимна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670 мм; ширина: 3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6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» с. Шошка, ул. Центральная, д. 26   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ит баскетбольный навесной с кольцом и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ширина: 1050 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00,8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та для мини-футбола с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высота: 12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0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ит баскетбольный навесной с кольцом и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ширина: 1050 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00,8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» пст. Мещура, ул. Коммунистическая, д. 61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та для мини-футбола с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1800 мм; высота: 12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0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нка гимнастическая с крепе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: 2,8 м.; ширина: 0,8 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ая школа-детский сад " пст. Ропча, ул. Лесная, д. 6</w:t>
            </w:r>
          </w:p>
        </w:tc>
      </w:tr>
      <w:tr>
        <w:trPr>
          <w:trHeight w:val="4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зел» гимна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: 670 мм; ширина: 3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ООШ» пст. Иоссер, ул. Береговая, д. 12</w:t>
            </w:r>
          </w:p>
        </w:tc>
      </w:tr>
      <w:tr>
        <w:trPr>
          <w:trHeight w:val="4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147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2:00Z</dcterms:created>
  <dc:creator>Admin</dc:creator>
  <dc:description/>
  <cp:keywords/>
  <dc:language>en-US</dc:language>
  <cp:lastModifiedBy>Alieva</cp:lastModifiedBy>
  <cp:lastPrinted>2013-06-19T11:12:00Z</cp:lastPrinted>
  <dcterms:modified xsi:type="dcterms:W3CDTF">2014-10-13T09:02:00Z</dcterms:modified>
  <cp:revision>7</cp:revision>
  <dc:subject/>
  <dc:title/>
</cp:coreProperties>
</file>