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от «22» апреля 2025 г.                                                                                                              № 148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1963" w:hRule="atLeast"/>
        </w:trPr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bCs/>
                <w:sz w:val="24"/>
              </w:rPr>
              <w:t xml:space="preserve">Об утверждении положения о формировании специализированного жилищного фонда муниципального округа «Княжпогост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</w:rPr>
        <w:t xml:space="preserve"> от 29.02.2012 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пунктом 8 части 1 статьи 92</w:t>
        </w:r>
      </w:hyperlink>
      <w:r>
        <w:rPr>
          <w:rFonts w:cs="Times New Roman" w:ascii="Times New Roman" w:hAnsi="Times New Roman"/>
          <w:bCs/>
          <w:sz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Правилами</w:t>
        </w:r>
      </w:hyperlink>
      <w:r>
        <w:rPr>
          <w:rFonts w:cs="Times New Roman" w:ascii="Times New Roman" w:hAnsi="Times New Roman"/>
          <w:bCs/>
          <w:sz w:val="24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.01. 2006 г. № 42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</w:rPr>
        <w:t xml:space="preserve"> Республики Коми от 07.12.2012 г. № 104-РЗ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Уставом муниципального округа «Княжпогостский», Совет муниципального округа «Княжпогостский» I созыв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../%D0%9A%D0%BE%D0%BC%D0%BF%D1%8C%D1%8E%D1%82%D0%B5%D1%80%20%D0%96%D0%B1%D0%B0%D0%BD%D0%BE%D0%B2%D0%B0%20%D0%A1.%D0%93/%D0%9C%D0%9E%D0%98%20%D0%94%D0%9E%D0%9A%D0%A3%D0%9C%D0%95%D0%9D%D0%A2%D0%AB/%D0%9A%D0%92%D0%90%D0%A0%D0%A2%D0%98%D0%A0%D0%AB/%D0%94%D0%B5%D0%B9%D1%81%D1%82%D0%B2%D1%83%D1%8E%D1%89%D0%B0%D1%8F%20%D0%BD%D0%BE%D1%80%D0%BC%D0%B0%D1%82%D0%B8%D0%B2%D0%BA%D0%B0/%D0%9F%D0%BE%D0%BB%D0%BE%D0%B6%D0%B5%D0%BD%D0%B8%D0%B5%20%D0%BE%20%D0%BF%D0%BE%D1%80%D1%8F%D0%B4%D0%BA%D0%B5%20%D1%84%D0%BE%D1%80%D0%BC%D0%B8%D1%80.%20%D1%81%D0%BF%D0%B5%D1%86%D0%B8%D0%B0%D0%BB%D0%B8%D0%B7.%20%D1%84%D0%BE%D0%BD%D0%B4%D0%B0%20%D0%B4%D0%BB%D1%8F%20%D0%B4%D0%B5%D1%82%D0%B5%D0%B9%20%D1%81%D0%B8%D1%80%D0%BE%D1%82.docx" \l "P3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оложение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о формировании специализированного жилищного фонда муниципального образования муниципального округа «Княжпогост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согласно приложению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вета муниципального района «Княжпогостский» от 25.07.2018 № 269 «Об утверждении положения о формировании специализированного жилищного фонда муниципального района «Княжпогост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а                                                                                                                               Ю.В. Ган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круга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2.04.2025 № 148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left="-142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ind w:left="-142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формирования специализированного жилищного фонда муниципального образования муниципального округа «Княжпогост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PlusNormal"/>
        <w:ind w:lef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специализированного жилищного фонда муниципального образования муниципального округа «Княжпогостский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по тексту - специализированный жилищный фонд для детей-сирот).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специализированного жилищного фонда для детей-сирот осуществляется за счет: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й, предусматриваемых в республиканском бюджете Республики Коми на соответствующий финансовый год и плановый период, предоставляемых бюджету муниципального округа «Княжпогостский» на строительство, приобретение, реконструкцию, ремонт жилых помещений, предоставленных на осуществление администрацией муниципального округа «Княжпогостский» полномочий по обеспечению жилыми помещениями детей-сирот;</w:t>
      </w:r>
    </w:p>
    <w:p>
      <w:pPr>
        <w:pStyle w:val="ConsPlusNormal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источников в рамках действующего законодательства.</w:t>
      </w:r>
    </w:p>
    <w:p>
      <w:pPr>
        <w:pStyle w:val="ConsPlusNormal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 формирования специализированного жилищного фонда для детей-сирот: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обретение жилых помещений в муниципальную собственность путем заключения договоров купли-продажи жилых помещений в порядке, установленном гражданским законодательством.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Цена жилого помещения, приобретаемого в собственность муниципального округа «Княжпогостский» для формирования специализированного жилищного фонда для детей-сирот, определяется исходя из средней стоимости 1 кв.м на рынке недвижимости на территории муниципального округа «Княжпогостский».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роительство жилых домов с оформлением объекта капитального строительства в муниципальную собственность.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дение реконструкции и ремонта жилых помещений, находящихся в муниципальной собственности муниципального округа «Княжпогостский».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специализированного жилищного фонда для детей-сирот осуществляется управлением муниципальным хозяйством администрации муниципального округа «Княжпогостский» (далее по тексту - Уполномоченный орган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 января 2006 г. № 42.</w:t>
      </w:r>
    </w:p>
    <w:p>
      <w:pPr>
        <w:pStyle w:val="ConsPlusNormal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ончанием процедуры формирования специализированного жилищного фонда для детей-сирот является включение жилого помещения в состав специализированного жилищного фонда для детей-сирот.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ключение жилого помещения в состав специализированного жилищного фонда для детей-сирот и исключение жилого помещения из указанного фонда производятся на основании решения Уполномоченного органа.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б отнесении либо об отказе в отнесении жилых помещений к специализированному жилищному фонду для детей-сирот принимается Уполномоченным органом в форме приказа в течение пяти рабочих дней со дня государственной регистрации перехода права собственности на приобретаемое жилое помещение, в течение пяти рабочих дней со дня регистрации права муниципальной собственности на построенное жилое помещение, в течение пяти рабочих дней со дня окончания проведения реконструкции и ремонта жилых помещений, находящихся в муниципальной собственности муниципального округа «Княжпогостский».</w:t>
      </w:r>
    </w:p>
    <w:p>
      <w:pPr>
        <w:pStyle w:val="ConsPlusNormal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б отнесении жилого помещения к жилым помещениям для детей-сирот направляется в орган, осуществляющий государственную регистрацию прав на недвижимое имущество, в течение трёх рабочих дней со дня принятия такого решения.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каз в отнесении жилого помещения к жилым помещениям для детей-сирот допускается в случае несоответствия жилого помещения требованиям, предъявляемым к этому виду жилых помещений.</w:t>
      </w:r>
    </w:p>
    <w:p>
      <w:pPr>
        <w:pStyle w:val="ConsPlus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29EDEEF91518D744478227479592B451F67F48F6697C61F1DB664C8AhFg7H" TargetMode="External"/><Relationship Id="rId4" Type="http://schemas.openxmlformats.org/officeDocument/2006/relationships/hyperlink" Target="consultantplus://offline/ref=7429EDEEF91518D744478227479592B452F67849F26B7C61F1DB664C8AF7F926B5A789C65Dh2g4H" TargetMode="External"/><Relationship Id="rId5" Type="http://schemas.openxmlformats.org/officeDocument/2006/relationships/hyperlink" Target="consultantplus://offline/ref=7429EDEEF91518D744478227479592B452F47B4DF56B7C61F1DB664C8AF7F926B5A789C659250AB6h7g3H" TargetMode="External"/><Relationship Id="rId6" Type="http://schemas.openxmlformats.org/officeDocument/2006/relationships/hyperlink" Target="consultantplus://offline/ref=7429EDEEF91518D744479C2A51F9CCB056FF2742F46E7536A48F601BD5A7FF73F5E78F931A6107B470DF16A5h3gEH" TargetMode="External"/><Relationship Id="rId7" Type="http://schemas.openxmlformats.org/officeDocument/2006/relationships/hyperlink" Target="consultantplus://offline/ref=7429EDEEF91518D744478227479592B452F47B4DF56B7C61F1DB664C8AF7F926B5A789C659250AB4h7g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1:00Z</dcterms:created>
  <dc:creator>Администратор</dc:creator>
  <dc:description/>
  <cp:keywords/>
  <dc:language>en-US</dc:language>
  <cp:lastModifiedBy>RePack by SPecialiST</cp:lastModifiedBy>
  <cp:lastPrinted>2025-04-23T12:21:00Z</cp:lastPrinted>
  <dcterms:modified xsi:type="dcterms:W3CDTF">2025-04-23T09:21:00Z</dcterms:modified>
  <cp:revision>2</cp:revision>
  <dc:subject/>
  <dc:title> </dc:title>
</cp:coreProperties>
</file>