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т 18 июня  201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36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нятии имущества в муниципальную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ственность  муниципального  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ого решением Совета муниципального района «Княжпогостский» от 29.10.2007. № 58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редложением Министерства образования Республики Коми от 28 мая 2013 г. № 10-34/189 «О передаче в собственность муниципального образования муниципального района «Княжпогостский» государственного имущества Республики Ком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нять в муниципальную собственность муниципального района «Княжпогостский» государственное имущество Республики Коми по перечню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тделу по управлению муниципальным имуществом, землями и природными ресурсами администрации муниципального района «Княжпогостский»  (Цинкевич В. Е.) закрепить вышеуказанное имущество за муниципальным общеобразовательным учреждением МОУ «СОШ» с. Серегов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3. Контроль за исполнением настоящего постановления возложить на заместителя руководителя администрации Нофит Е. Ю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</w:t>
        <w:tab/>
        <w:t xml:space="preserve">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от 18 июня 2013 г. № 364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ind w:right="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 имущества, передаваемого в муниципальную собственность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386"/>
        <w:gridCol w:w="1247"/>
        <w:gridCol w:w="1002"/>
      </w:tblGrid>
      <w:tr>
        <w:trPr>
          <w:trHeight w:val="1134" w:hRule="atLeast"/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ерения-комп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в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 «Мобильный автогородок» в составе:</w:t>
            </w:r>
          </w:p>
        </w:tc>
      </w:tr>
      <w:tr>
        <w:trPr>
          <w:trHeight w:val="4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тофор транспорт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и сигнал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22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227,00</w:t>
            </w:r>
          </w:p>
        </w:tc>
      </w:tr>
      <w:tr>
        <w:trPr>
          <w:trHeight w:val="4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тофор пешеход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ва сигнала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ки дорожные с креп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«Пешеходный переход» - 2шт.; «Остановка автобуса» - 1 шт.; «Подземный пешеходный переход» - 1шт.; «Надземный пешеходный переход» - 1 шт.; «Жилая зона» - 1шт.; «Пункт первой медицинской помощи» - 1шт.)                                                        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йка под дорожный зна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ковая, белая, диаметр – 24 мм, высота 1000 м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итация проезжей 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ерная ткань серого цвета с изображением элементов проезжей части белым цветом, включая тротуар, разметку пешеходного перехода, автобусной остановки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3000х5000 м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мплект плакатов по Безопасности Дорожного Движ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ормат А3, в кол-ве 20 шт.)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ие указания по работе с данным оборудование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МОУ «СОШ» с. Серег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омп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227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4:00Z</dcterms:created>
  <dc:creator>Admin</dc:creator>
  <dc:description/>
  <cp:keywords/>
  <dc:language>en-US</dc:language>
  <cp:lastModifiedBy>Alieva</cp:lastModifiedBy>
  <cp:lastPrinted>2013-06-19T11:19:00Z</cp:lastPrinted>
  <dcterms:modified xsi:type="dcterms:W3CDTF">2014-10-13T09:03:00Z</dcterms:modified>
  <cp:revision>6</cp:revision>
  <dc:subject/>
  <dc:title/>
</cp:coreProperties>
</file>