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685800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3810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3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состава комиссии по предупреждению и ликвидации чрезвычайных ситуаций и обеспечению пожарной безопасности муниципального района «Княжпогост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 с организационно-штатными изменениями, произошедшими в администрации муниципального района «Княжпогостский», ряде других предприятий и организаций района, должностные лица которых входили в состав Комиссии по предупреждению и ликвидации чрезвычайных ситуаций и обеспечению пожарной безопасности муниципального района «Княжпогост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firstLine="50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муниципального района «Княжпогостский»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426" w:firstLine="5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Княжпогостский» от 7 марта 2012 г. №98 «Об утверждении состава комиссии по предупреждению и ликвидации чрезвычайных ситуаций и обеспечению пожарной безопасности муниципального района «Княжпогостский» считать утратившим силу.</w:t>
      </w:r>
    </w:p>
    <w:p>
      <w:pPr>
        <w:pStyle w:val="Normal"/>
        <w:numPr>
          <w:ilvl w:val="0"/>
          <w:numId w:val="2"/>
        </w:numPr>
        <w:ind w:left="426" w:firstLine="5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вочкина В.И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 администраци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Ивоч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района</w:t>
      </w:r>
    </w:p>
    <w:p>
      <w:pPr>
        <w:pStyle w:val="Normal"/>
        <w:autoSpaceDE w:val="false"/>
        <w:jc w:val="right"/>
        <w:rPr/>
      </w:pPr>
      <w:r>
        <w:rPr/>
        <w:t>"Княжпогостский"</w:t>
      </w:r>
    </w:p>
    <w:p>
      <w:pPr>
        <w:pStyle w:val="Normal"/>
        <w:autoSpaceDE w:val="false"/>
        <w:jc w:val="right"/>
        <w:rPr/>
      </w:pPr>
      <w:r>
        <w:rPr/>
        <w:t>от 18 июня 2013 г. N 36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Normal"/>
        <w:autoSpaceDE w:val="false"/>
        <w:jc w:val="center"/>
        <w:rPr/>
      </w:pPr>
      <w:r>
        <w:rPr/>
        <w:t>СИТУАЦИЙ И ОБЕСПЕЧЕНИЮ ПОЖАРНОЙ БЕЗОПАСНОСТИ</w:t>
      </w:r>
    </w:p>
    <w:p>
      <w:pPr>
        <w:pStyle w:val="Normal"/>
        <w:autoSpaceDE w:val="fals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6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8"/>
        <w:gridCol w:w="6726"/>
      </w:tblGrid>
      <w:tr>
        <w:trPr>
          <w:trHeight w:val="400" w:hRule="atLeast"/>
        </w:trPr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чкин В.И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заместитель руководителя  администрации  муниципального района "Княжпогостский", председатель Комиссии</w:t>
            </w:r>
          </w:p>
        </w:tc>
      </w:tr>
      <w:tr>
        <w:trPr>
          <w:trHeight w:val="688" w:hRule="atLeast"/>
        </w:trPr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Ю.Ю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заведующий отделом строительства, жилищно-коммунального и муниципального хозяйства  администрации  муниципального района   "Княжпогостский",    заместитель    председателя Комиссии</w:t>
            </w:r>
          </w:p>
        </w:tc>
      </w:tr>
      <w:tr>
        <w:trPr>
          <w:trHeight w:val="600" w:hRule="atLeast"/>
        </w:trPr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С.Н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заведующий сектором  по  делам  ГО  и  ЧС  и мобилизационной   работе   администрации   муниципального района "Княжпогостский", секретарь комисси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 Д.Б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няжпогостского участка ГИМС МЧС России  по  Республике  Коми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А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 ОМВД  России  по  Княжпогостскому   району, заместитель председателя комиссии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тин А.В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заместитель исполнительного    директора    ОАО    "Княжпогостское</w:t>
              <w:br/>
              <w:t>жилищно-коммунальное хозяйство"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.Н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надзорной деятельности УНД МЧС РФ по РК в Княжпогостском районе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в Ю.А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исполнительный    директор  ООО   "УК Княжпогостское</w:t>
              <w:br/>
              <w:t>жилищно-коммунальное хозяйство"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В.П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 филиала  Княжпогостское  ДРСУ   ОАО   "Коми дорожная компания"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К.И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Княжпогостского РЭС ЮЭС ОАО "АЭК "Комиэнерго"</w:t>
              <w:br/>
              <w:t>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нко Ю.Б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руководитель     территориального     подразделения "Роспотребнадзора"  Республики  Коми  по  Княжпогостскому району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А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ФГКУ "5  отряд  ФПС  по  Республике  Коми"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ович И.М.</w:t>
            </w:r>
          </w:p>
        </w:tc>
        <w:tc>
          <w:tcPr>
            <w:tcW w:w="6726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врач ГБУЗ РК "Княжпогостская ЦРБ"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С.Ю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Ветью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да М.Г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администрации городского поселения «Емва»</w:t>
            </w:r>
          </w:p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В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Иоссер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Л.А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Мещура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О.В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Тракт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Ю.А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Туръя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кина В.В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Чиньяворык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О.В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Серегово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ин П.Н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сельского поселения «Шошка» (по согласованию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к Н.И.</w:t>
            </w:r>
          </w:p>
        </w:tc>
        <w:tc>
          <w:tcPr>
            <w:tcW w:w="6726" w:type="dxa"/>
            <w:tcBorders/>
          </w:tcPr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администрации городского поселения «Синдор»</w:t>
            </w:r>
          </w:p>
          <w:p>
            <w:pPr>
              <w:pStyle w:val="21"/>
              <w:tabs>
                <w:tab w:val="clear" w:pos="708"/>
                <w:tab w:val="left" w:pos="2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sz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sz w:val="3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0:00Z</dcterms:created>
  <dc:creator>РСП</dc:creator>
  <dc:description/>
  <cp:keywords/>
  <dc:language>en-US</dc:language>
  <cp:lastModifiedBy>Alieva</cp:lastModifiedBy>
  <cp:lastPrinted>2013-07-03T16:04:00Z</cp:lastPrinted>
  <dcterms:modified xsi:type="dcterms:W3CDTF">2014-10-13T09:05:00Z</dcterms:modified>
  <cp:revision>31</cp:revision>
  <dc:subject/>
  <dc:title/>
</cp:coreProperties>
</file>