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314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 июня 2013г.</w:t>
        <w:tab/>
        <w:tab/>
        <w:tab/>
        <w:tab/>
        <w:tab/>
        <w:tab/>
        <w:tab/>
        <w:t xml:space="preserve">               №38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ы администрации муниципа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ния «Княжпогостский район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2.08.2002. №364 и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11 апреля 2012г. №209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уководствуясь Федеральным законом от 27 июля 2006г. №152-ФЗ «О персональных данных» и в связи с произошедшими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Cs w:val="28"/>
        </w:rPr>
        <w:t>Внести изменения в постановление главы администрации муниципального образования «Княжпогостский район» от 02.08.2002. №364 «О создании Постоянно действующей технической комиссии по вопросам государственной тайны и защиты информации в муниципальном районе «Княжпогостский» (далее-постановление), изложив приложение №2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читать утратившим силу п.1.2. постановления администрации муниципального района «Княжпогостский» от 11 апреля 2012г. №209 «О внесении изменений в постановления главы администрации муниципального образования «Княжпогостский район» от 02.08.2002. №364 и руководителя администрации муниципального района «Княжпогостский» от 28 июня 2007г. №130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начальника управления делами администрации муниципального района "Княжпогостский" Трясову Е.Н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 администрации</w:t>
        <w:tab/>
        <w:tab/>
        <w:tab/>
        <w:tab/>
        <w:tab/>
        <w:t xml:space="preserve">           В.И.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 июня 2013г. №380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 №2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главы администрации муниципального образования «Княжпогостский район» от 02.08.2002. №364</w:t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оянно действующей технической комиссии по вопросам государственной тайны и защиты информации в муниципальном районе «Княжпогостский» (далее - ПДТК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вочкин В.И. – первый заместитель руководителя администрации муниципального района «Княжпогостский», председатель ПДТК;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Cs w:val="28"/>
        </w:rPr>
        <w:t>Диденко С.Н. –     заведующий сектором по делам ГОиЧС и мобилизационной работе, заместитель председателя ПДТК;</w:t>
        <w:tab/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szCs w:val="28"/>
        </w:rPr>
        <w:t>Кузьмич К.В. – инспектор 1 категории сектора по делам ГОиЧС и мобилизационной работе, секретарь ПДТК.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szCs w:val="28"/>
        </w:rPr>
        <w:t>Члены ПДТК: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Cs w:val="28"/>
        </w:rPr>
        <w:t>Войцеховский А.М. - заведующий сектором информационного обеспечения финансового управления администрации муниципального района "Княжпогостский";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Cs w:val="28"/>
        </w:rPr>
        <w:t>Козлов А.А. -    начальник отдела МВД России по Княжпогостскому району    (по согласованию);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Cs w:val="28"/>
        </w:rPr>
        <w:t>Некрасов А.А.  -  начальник Княжпогостского районного отделения Управления федеральной службы безопасности Российской Федерации по Республике Коми (по согласованию);</w:t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szCs w:val="28"/>
        </w:rPr>
        <w:t>Трясова Е.Н.   – начальник управления делами администрации муниципального района «Княжпогостский»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1843" w:hanging="184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43" w:hanging="184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43" w:hanging="184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9:00Z</dcterms:created>
  <dc:creator>ОБЩИЙ ОТДЕЛ</dc:creator>
  <dc:description/>
  <cp:keywords/>
  <dc:language>en-US</dc:language>
  <cp:lastModifiedBy>Alieva</cp:lastModifiedBy>
  <cp:lastPrinted>2013-06-24T12:05:00Z</cp:lastPrinted>
  <dcterms:modified xsi:type="dcterms:W3CDTF">2014-10-13T09:08:00Z</dcterms:modified>
  <cp:revision>3</cp:revision>
  <dc:subject/>
  <dc:title/>
</cp:coreProperties>
</file>