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 июня 2013 г.</w:t>
        <w:tab/>
        <w:tab/>
        <w:tab/>
        <w:tab/>
        <w:tab/>
        <w:tab/>
        <w:tab/>
        <w:t xml:space="preserve">                  №38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 районной экспертной рабочей группе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рассмотрения общественных инициатив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4 марта 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и Постановления Правительства Республики Коми от 20 мая 2013 г. №167 «О региональной экспертной рабочей группе для рассмотрения общественных инициати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в муниципальном районе «Княжпогостский» районную экспертную рабочую группу для рассмотрения общественных инициатив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.FU.000%5CDocuments%5CNetSpeakerphone%5CReceived%20Files%5C%D0%9A%D0%BE%D1%80%D0%BD%D0%B8%D0%B5%D0%BD%D0%BA%D0%BE%20%D0%9E_%5C%D0%9F%D0%BE%D1%81%D1%82%D0%B0%D0%BD%D0%BE%D0%B2%D0%BB%D0%B5%D0%BD%D0%B8%D0%B5%20%D0%9F%D1%80%D0%B0%D0%B2%D0%B8%D1%82%D0%B5%D0%BB%D1%8C%D1%81%D1%82%D0%B2%D0%B0%20%D0%A0%D0%9A%20%D0%BE%D1%82%2020_05_2013%20N%20167%20%20%D0%9E%20%D1%80%D0%B5%D0%B3%D0%B8%D0%BE%D0%BD.rtf" \l "Par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данно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.FU.000%5CDocuments%5CNetSpeakerphone%5CReceived%20Files%5C%D0%9A%D0%BE%D1%80%D0%BD%D0%B8%D0%B5%D0%BD%D0%BA%D0%BE%20%D0%9E_%5C%D0%9F%D0%BE%D1%81%D1%82%D0%B0%D0%BD%D0%BE%D0%B2%D0%BB%D0%B5%D0%BD%D0%B8%D0%B5%20%D0%9F%D1%80%D0%B0%D0%B2%D0%B8%D1%82%D0%B5%D0%BB%D1%8C%D1%81%D1%82%D0%B2%D0%B0%20%D0%A0%D0%9A%20%D0%BE%D1%82%2020_05_2013%20N%20167%20%20%D0%9E%20%D1%80%D0%B5%D0%B3%D0%B8%D0%BE%D0%BD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айонной экспертной рабочей группе для рассмотрения общественных инициатив согласно приложению № 2 к данно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– начальника финансового управления администрации Хлюпину Н.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я администрации  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1 к постановлению администраци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июня  2013 г. №381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 районной экспертной рабочей групп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ссмотрения общественных инициатив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3"/>
        <w:gridCol w:w="5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люпина Н.А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– начальник финансового управления администрации муниципального района «Княжпогостский» (председатель экспертной рабочей групп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фит Е.Ю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руководителя администрации муниципального района «Княжпогостский» (заместитель председателя рабочей групп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ясова Е.Н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делами администрации муниципального района «Княжпогостский» (заместитель председателя рабочей групп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колова Ю.А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ктором организационной работы управления делами  администрации муниципального района «Княжпогостский» (секретарь рабочей группы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рабочей групп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башёва А.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Общественного совета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йда М.Г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администрации городского поселения «Ем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денко С.Н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сектором по делам ГО и ЧС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шкилева Е.В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редактор районной газеты «Княжпогостский ве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стерева Н.В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о. заведующего отделом образования и молодёжной политики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опатченко И.Г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 отделом социально – экономического развития предпринимательства и потребительского ранка администрации 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мчинов А.Л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культуры, физической культуры и спорта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нченко И.В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Р «Княжпогостский» - председатель Совета района (по согласованию)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дова Г.И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Княжпогостского отделения МОД «Коми войтыр» (по согласованию)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уркина Н.А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районного Совета ветеранов войны и труда, вооружённых сил и правоохранительных органов (по согласованию)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мара Ю.Ю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строительства, жилищно – коммунального и муниципального хозяйства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инкевич В.Е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по управлению муниципальным имуществом, землями и природными ресурсами администрации муниципального района «Княжпогост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пеленко Е.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ст 1 категории сектора юридической работы управления делами администрации муниципального района «Княжпогостский»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Cel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ar106"/>
      <w:bookmarkStart w:id="1" w:name="Par10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2 к постановлению администраци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1 июня  2013 г. №38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РАЙОННОЙ ЭКСПЕРТНОЙ РАБОЧЕЙ ГРУПП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РАССМОТРЕНИЯ ОБЩЕСТВЕННЫХ ИНИЦИАТИ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Районная экспертная рабочая группа для рассмотрения общественных инициатив (далее - Рабочая группа) создана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каз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4 марта 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"» (далее - Указ Президента Российской Федерации № 18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бочая группа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еспублики Коми, законами Республики Коми и иными нормативными правовыми актами Республики Коми, Уставом МО МР «Княжпогостский» и нормативно – правовыми актами администрации муниципального района «Княжпогостский»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сновными задачами Рабочей групп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ассмотрение общественной инициативы о разработке соответствующе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оведение экспертизы и принятия решения о целесообразности разработки проекта соответствующего нормативного правового акта и (или) об иных мерах по реализации общественной иници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правление информации в орган исполнительной власти Республики Коми в соответствии с его компетенцией о необходимости разработки проекта нормативного правового акта и (или) принятия иных мер по реализации общественной инициати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направление информации о рассмотрении общественной инициативы и мерах по ее реализации в уполномоченную некоммерческую организацию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№ 18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чая группа для выполнения стоящих перед ней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влекает в установленном порядке представителей органов местного самоуправления Княжпогостского района, религиозных и общественных объединений, творческих сою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рашивает и получает в установленном порядке от органов местного самоуправления Княжпогостского района, профсоюзных организаций, религиозных и общественных объединений, творческих союзов, иных организаций информацию по вопросам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ерсональный состав Рабочей группы утверждается и изменяется администрацией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Заседания Рабочей группы созываются по мере необходимости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Alieva.FU.000%5CDocuments%5CNetSpeakerphone%5CReceived%20Files%5C%D0%9A%D0%BE%D1%80%D0%BD%D0%B8%D0%B5%D0%BD%D0%BA%D0%BE%20%D0%9E_%5C%D0%9F%D0%BE%D1%81%D1%82%D0%B0%D0%BD%D0%BE%D0%B2%D0%BB%D0%B5%D0%BD%D0%B8%D0%B5%20%D0%9F%D1%80%D0%B0%D0%B2%D0%B8%D1%82%D0%B5%D0%BB%D1%8C%D1%81%D1%82%D0%B2%D0%B0%20%D0%A0%D0%9A%20%D0%BE%D1%82%2020_05_2013%20N%20167%20%20%D0%9E%20%D1%80%D0%B5%D0%B3%D0%B8%D0%BE%D0%BD.rtf" \l "Par12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ом 8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Заседание Рабочей группы является правомочным, если на нем присутствуют не менее половины членов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Рабочей группы принимаются простым большинством голосов присутствующих членов Рабочей группы. В случае равенства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пертное заключение и решение могут быть приняты путем опроса. Опрос проводится среди членов Рабочей группы путем согласования проектов экспертного заключения и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пертное заключение и решение принимаются Рабочей группой путем опроса в случае, если за принятие экспертного заключения и решения о разработке соответствующего нормативного правового акта и (или) принятии иных мер по реализации общественной инициативы выскажется более половины от общего числа членов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126"/>
      <w:bookmarkEnd w:id="2"/>
      <w:r>
        <w:rPr>
          <w:rFonts w:cs="Times New Roman" w:ascii="Times New Roman" w:hAnsi="Times New Roman"/>
          <w:sz w:val="27"/>
          <w:szCs w:val="27"/>
        </w:rPr>
        <w:t>8. При поступлении общественной инициативы на рассмотрение Рабочей группы председатель Рабочей группы дает поручение заместителю председателя Рабочей группы, курирующему соответствующее направление деятельности, в срок не более двух рабочих дней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Рабочей группы по итогам рассмотрения передает данное поручение секретарю Рабочей группы для направления общественной инициативы членам Рабочей группы и иным заинтересованным органам для рассмотрения и предложений. Члены Рабочей группы рассматривают общественную инициативу и представляют свои решения, и предложения по общественной инициативе секретарю Рабочей группы в течение 10 рабочих дней с момента поступления общественной инициативы к ним на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Рабочей группы сводит предложения членов Рабочей группы и разрабатывает проект экспертного заключения и проект решения по принятию (отклонению) общественной инициативы в течение 5 рабочих дней после поступления предложений от членов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Экспертное заключение и решение Рабочей группы оформляются в течение 10 рабочих дней после опроса Рабочей группы, которые подписываются председательствующим на заседании Рабочей группы и направляются в течение трех дней с момента проведения заседания Рабочей группы в уполномоченную некоммерческую организацию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№ 18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Организационно-техническое обеспечение Рабочей группы возлагается на управление делами администрации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9B7648C5098D793C0256215348BBB4607B95FC83C4D1044EC31C8FBECDj5K" TargetMode="External"/><Relationship Id="rId4" Type="http://schemas.openxmlformats.org/officeDocument/2006/relationships/hyperlink" Target="consultantplus://offline/ref=3E9B7648C5098D793C0256215348BBB4637790F0889B86061F9612C8jAK" TargetMode="External"/><Relationship Id="rId5" Type="http://schemas.openxmlformats.org/officeDocument/2006/relationships/hyperlink" Target="consultantplus://offline/ref=3E9B7648C5098D793C02482C4524E5B06774C9F884C4DA53139C47D2E9DC07C4CFjAK" TargetMode="External"/><Relationship Id="rId6" Type="http://schemas.openxmlformats.org/officeDocument/2006/relationships/hyperlink" Target="consultantplus://offline/ref=3E9B7648C5098D793C0256215348BBB4607B95FC83C4D1044EC31C8FBECDj5K" TargetMode="External"/><Relationship Id="rId7" Type="http://schemas.openxmlformats.org/officeDocument/2006/relationships/hyperlink" Target="consultantplus://offline/ref=3E9B7648C5098D793C0256215348BBB4607B95FC83C4D1044EC31C8FBECDj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lieva</cp:lastModifiedBy>
  <cp:lastPrinted>2013-06-14T10:47:00Z</cp:lastPrinted>
  <dcterms:modified xsi:type="dcterms:W3CDTF">2014-10-13T09:09:00Z</dcterms:modified>
  <cp:revision>161</cp:revision>
  <dc:subject/>
  <dc:title/>
</cp:coreProperties>
</file>